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iassa e lou bl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Una aiassa que fasié soun nic à la pouncha d’un pibou, s’esfarfalhava de toui lei las e barjava e jacassava, fasié una pantoumina que s’auvié dinc à l’autre bout dou païs. Ou pè de soun aubre, li aié un bèu tenamènt tout cubert d’una bella semença de froumènt, bien encre que semblava durmir. « Que feniant, se disié l’ourgulhousa barjarella, regardà-lou passejar ! branda pas un pè ni mai una patta e sounja qu’à durmir ; dinc aquou païs li a que iéu pre trabalhar ». E véla countinuava soun trinc d’enfèr. Mès un bèu jout de l’estiéu que nostra aiassa s’èra avisà de rèn, veguèc arribar una soca de mounde me de vouramas que venién meissounar. Fèren de bellei javellas pesantas de bouon gra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ès d’ounte vèn tout aquou gran ? se demandèc l’oucèu de la piboura, tout eibasucà. « dis-mé bla, couma chau far ? » e lou bla tout beilamènt li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evirèc : « dou tèms que barjaves, iéu, jout e nuech sensa rèn dire, m’escharpenavou. Iéu me vous autres, de segur nen couneissén de blagaires, fan de bèu discours, s’eibrassièn, e d’un bout à l’autre de l’an s’auven prechar de toui lei las… N’es pai véles que fan viéure lou mounde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an d’Alèss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pie et le bl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Une pie qui faisait son nid à la cime d’un peuplier, s’agitait en tous sens, et parlait et jacassait, faisait une pantomime qu’on entendait à l’autre bout du pays. Au pied de son arbre il y avait un beau champ tout recouvert d’une belle semence de froment, bien tranquille qui semblait dormir. « Quel fainéant, se disait l’orgueilleuse pipelette, regardez-le faire ! Il ne bouge pas un pied, ni une patte, et ne pense qu’à dormir. Dans ce pays il n’y a que moi pour travailler. » et elle continua son train d’enfer. Mais un beau jour d’été, alors que notre pie ne s’était doutée de rien, elle vit arriver un groupe de gens avec des faucilles qui venait pour la moisson. Ils firent de belles gerbes lourdes de bon grai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Mais d’où vient tout ce grain ? se demanda l’oiseau du peuplier, tout interloqué. Dis-moi, blé, comment faut-il faire ? et le blé tout bonnement lui répondit : « pendant que tu parlais, moi, jour et nuit sans rien dire, je me démenais. Moi comme vous sans doute, nous en connaissons de beaux parleurs, ils font de beaux discours, agitent les bras et d’un bout à l’autre de l’an s’entendent prêcher de tous côtés… mais ce ne sont pas eux qui font vivre le monde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ean Escalli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lavouraire e sas meinà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ravalhà, trimà, es lou founs que manca lou me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n lavouraire sentèn veni l’oura darniér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ié de sòus couma un chin a de niér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campa sas meinàs, lour  dis à sa maniér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ardà-vous de vous desfaire, quand aurei trepassà,</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tout lou bèn que vous avèn leissà.</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abè pas ço que li avèn cachà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abou plus ent’es, mai perdià pas cour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n’ensublià pas lou mess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ambèn, metè-vous à l’oubr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i cherchà bèn de segu troubar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svirà vouostre champ tant que pouiè,</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urà, fouissà, desvirà, n’en leissà pas plaç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nte la man passa e repass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paire mouort, lous garçouns an estrucà lou champ</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aqui, d’alai, pertout, tambèn qu’ou bout de l’a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champ a rapourtà un mountèu de gra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sòus n’i avié gis d’escoundus. Lou paire èra s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lour aver leissà lou mess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lour aver fa creire davant sa mouor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lou travau es un treso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Douard</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laboureur et ses enfant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ravaillez, trimez, c’est le fond qui manque le moi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Un laboureur sentant venir son heure derniè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qui  avait de l’argent comme un chien a des puc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éunit ses enfants,  leur  dit à sa manièr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ardez-vous de vous séparer, quand j’aurai trépass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tout le bien que nous vous avons laiss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ous ne savez pas ce que nous y avons caché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e ne sais plus où ça se trouve, mais ne perdez pas cour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n’oubliez pas le mess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ussi, mettez-vous à l’ouvr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i vous cherchez bien, sûrement vous trouverez,</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bourez votre champ tant que vous pouvez,</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reusez, fouillez, labourez, ne laissez pas plac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ù la main ne passe et repass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père mort, les garçons ont épierré le champ</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ici, de là, partout, si bien qu’au bout de l’a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champ a rapporté une quantité de grai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l’argent, il n’y en avait point de caché. Le père était s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leur avoir laissé le mess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leur avoir fait croire avant sa mor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le travail est un tréso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douard Brès. Baratier.</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moun vieil vèl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iés uno antico mecanic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 vira quaranto ans pass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as rén de ligno atoumic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iés la risèyo dei mein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ourtant n’ai fach de bèus vouyag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er toui les tèms e troun de sort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ai countempla de païsag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ercha sus ta sello à ressort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l’aubo primo sus l’autur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nounçavo lou jout nouvè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s’eiveliavo la natur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oui la caresso dou soulè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fasié bouon, l’amo lougiér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n pedalant su’ou grand chami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dreissar à Diéu ‘na priér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inc la calmo pas dou mati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ouvento fés, au clar de lun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entournavan sénso lumignou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n grand dangier d’agantar un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Uno bouono countravenciou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iro es feni ! mancou de soufl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er te far virar vieil vèlò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Uno tros de mounta me coufl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is sian au siècle de l’autò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routo n’es devenguo gus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n’amo plus les panteisart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es facho grando pourvoyuso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spitaus e de courbiliart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Gap, dinc la novo charrièr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valarén plus, drets e fier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Noui betrièn toui dous en fouriéro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oumo paures chins senso coulier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epauso dounc, umblo ciclét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inc moun grenier coumo cercueil.</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 regretian rèn ma paurét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i géns encuei, crèboun d’ourgueil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aviou de la Coucouar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mon vieux vél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u es une antique mécaniqu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i a tourné plus de quarante a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u n’as rien de la ligne atomiqu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u es la risée des enfant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ourtant j’en ai fait de beaux voyag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ar tous les temps et tonnerres de sort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en ai contemplé des paysag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erché sur ta selle à ressort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la prime aube sur les sommet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nnonçait le jour nouvea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Quand s’éveillait la natur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ous la caresse du soleil,</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il faisait bon, l’âme légè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édalant sur le grand chemi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dresser à Dieu une priè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ans la calme paix du mati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Bien des fois, au clair de lun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us revenions sans lumigno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n grand danger d’attraper un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Une bonne contraventio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c’est fini. Je manque de souffl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our te faire avancer, vieux vélo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moindre côte m’oppress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uis c’est le siècle de l’aut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route en est devenue gueus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n’aime plus les rêveur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lle s’est faite grande pourvoyeus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s hôpitaux et des corbillard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Gap, dans la Rue-neuv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us ne dévalerons plus droits et fier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n nous mettrait tous deux en fourriè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omme pauvres chiens sans collier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epose donc, humble bicyclett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ans mon grenier comme cercueil.</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s ne regrettons rien, ma pauvrett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gens, aujourd’hui, crèvent d’orgueil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avid Meyer. Saint Laurent du Cros</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tra óu pastre dei nivou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oun brave pastre, si t'escrivou encuei, es un pauc per ma plàgni. Eh dis, que t'avèn fach ? segur que mandèn proun saloupariés dinc l'èr : fasèn plus tubar de peiles ou de chaminèias que dedinc li ayé una bouona tusca de roure ou de peiriera, avura fasèn petardiar un mouloun de mecaniquei de touta merça que, segur, fan escalar dinc à tu de que te far esturniar e tuss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Eh, troun de l'èr, de iage, t'arriba d'esturniar ! Méma que nous autres d’aqui eiçavau, te pouién óuvir. Un tèms te prenié sutout l'estiéu boque fasié tant chaut. Mè avura, siés endechà quàsi tout l'an, paure de tu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Pre te souagnar, bouon pastre, li ourié bien de remèdis que n'i a que les counoueissoun ! Mè si saboun ço que te farié de bé, e bèn, aquelei remèdis, te n'en vouoloun pai beila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lors, tu que siés pai bèsti, as trabà un biais pre nous far suar. Sustout qu'aqui dinc lou Mijout, sian pis pas trop abituàs à-n-acò. Enfin bò, aven proun esperà tout l'an passà. Mè avura, que sembles mai parti pre li tournar tout l'an, te vènou demandar una pechota favour : toun troupèu d'aver, blèu que lou pouiriés menar pissar un pauc plus luenc...Coum'acò, tirrassariés mé tu la cuberta grisa ou niéra que lou lume es escoundu darrier. E pis te disou encà quaucarèn : n'i a, de l'autre caire dóu Grand Toumple que te n'en dirien de merci pre pouisse béure soun saul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Vouaqui, ai acabà. Oh te voudriéu pas  leissar creire que siéu aqui pre far la pluëia ou lou bèu tèms, paure de iéu, sabou prou que li pouoyou quàsi rè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s tu lou mestre dóu tèm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njafav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ttre à un météorologist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on brave berger, si je t’écris aujourd’hui, c’est un peu pour me plaindre. Dis-moi, que t’avons-nous fait ? c’est vrai que nous lançons beaucoup de saletés dans l’air : nous ne faisons plus fumer de poêles et de cheminées dans lesquels on mettait une bonne buche de chêne ou de poirier, nous faisons plutôt pétarader quantité de machines de toutes sortes qui, sans aucun doute, font monter jusqu’à toi de quoi te faire éternuer et touss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tonnerre de sort, il t’arrive à toi aussi d’éternuer ! même que nous d’ici bas, nous pouvons t’entendre. Autrefois cela te prenait surtout l’été lorqu’il faisait si chaud. Mais maintenant tu es « enrhumé » presque toute l’année mon pauvr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our te soigner bon berger, il y aurait bien des remèdes que certains connaissent. Mais s’ils savent ce qui te fairait du bien, ils ne veulent surtout pas t’en donn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lors, toi qui n’est pas sot, tu as trouvé un moyen pour nous ennuyer. Qui marche d’autant mieux qu’ici dans le midi nous ne sommes pas trop habitués à tout cela. Enfin bon nous avons pris patience tout au long de l’année dernière. Mais comme tu sembles décidé à recommencer toute cette année, je viens te demander une petite faveur : ton troupeau de moutons, peut-être  pourrais-tu  l’emmener pisser  un peu plus loin… ainsi tu tirerais à toi la couverture grise et noire qui cache le soleil. Et puis je vais te dire encore  une chose : il y a beaucoup de gens de l’autre côté de la Méditerranée, qui t’en diraient des merci pour pouvoir boire tout leur saoul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Voilà, j’ai terminé. Je ne voudrais pas te laisser croire que je suis ici pour faire la pluie ou le beau temps car, pauvre de moi, je sais bien que je n’y suis pour rie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est toi le maître du temp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ichard Favier. Sigoyer</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cigala e lou frem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cigala me soun viouro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us a encournouris tout l'estió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è l'endarier es fen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uvert es bien aqu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bisa a trach les fuëlh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nèu es sus Agulh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paura cigala crèba de fa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spis trei jouts n'a jis de pa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lors óu diable la vergougn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ai trabar lou fremit que pachouni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Bouonjout brave ves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e vènou veire siéu jouri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spis trei jouts n'ai rèn manjà</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resta-me dounc un pauc de bl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acatarei sous toun cuber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cò pouirei passar l'uver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fremit es un trabalhò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de mai es pai degalhòu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Que fasiés dóu tèms que meissounavou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que dinc moun ouort arpatiavou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De l'estióu ai proufità</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estivants èren aqu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lors ensèms aven chantà.”</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O macarèu avè chantà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bè encuei n'as qu'à dansa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èyes la pouorta pren la lè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sara-la bien, defouora chèi nè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lendema la paura cigala de fam crebè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è un pauc plus tart, d'endegestié,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fremit trepassè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an de la viòl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cigale et la fourm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a cigale avec son violo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us a assourdis tout l'ét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s l'automne est fin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hiver est bien là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bise a arraché les feuill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neige est au sommet de l'Aiguill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pauvre cigale crève de faim</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puis trois jours elle est sans pai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lors au diable la hont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lle va trouver la fourmi qui marmonn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Bonjour brave voisin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e viens te voir car je suis gelé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puis trois jours je n'ai rien mang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rête-moi donc un peu de bl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e m'abriterai sous ton to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ainsi je pourrai passer l'hiv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fourmi est travailleus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plus elle n'est pas gaspilleus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Que faisais-tu pendant que je moissonnai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que dans mon jardin je travaillais du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ai profité de l'ét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es estivants étaient là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lors ensemble nous avons chant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Oh peste !..Vous avez chanté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h bien aujourd'hui tu n'as qu'à dans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u vois la porte, prends-là vit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ferme-la bien, dehors il nei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lendemain la pauvre cigale, de faim, crev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ais un peu plus tard, d'indigestio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fourmi trépass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ean-Pierre Jaussaud - Saint-Laurent-du-Cro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finfaro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Un fier e jouve miauzo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rimp e drech coum’un 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issèc au pi dóu Lauzou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 fas teita, vielh rabougri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is m’un pauc couma se fa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siés tant ajarussi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ei-mé, pre lou pauc de tèms qu’a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e manjariéu su’ou toupi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 Si as tant bien creiss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isa-té, jouve chabanè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depis que siés neiss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mema un pauc pus lè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e siéu oucupà de t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pena sourti de ta pign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Fouguèssis segur fout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ès t’ai parà de la guign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i afublà ta granoun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re la parar dóu gè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ra tant pechoutoun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pre te sauvar la pè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sinsas e de bround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eràs à moun mantè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ust avant les fround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èu te fèrou un chapè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 d’un cop fouguèssis cuech,</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ai sauvà dinc mei branchach</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la toumbà de la nuech,</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la goura d’un chabrach,</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pre vourer t’escourtia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inc mei groi simps s’empachè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qu’à fouorça d’arpatia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re lei banas se pendourè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Autricha siéu qu’un pi nié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n’a gaire d’alur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ès deboque fas lou fi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te feinis tant avur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lors chaudrié blèu t’avisa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d’un famus escabouo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e chaguèc te camoufla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Fèssis un bèu mai pre lou vouo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Brave pi, dissèc lou jouvè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rcariés toutu un pauc mi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i te chanjaves pus souvè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egacha alènc mes ami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erdinèus quand vèn lou printèm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or s’afùblen à l’endarri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hau se chanjar de tèms en tèm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u restes encuei couma iér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sage pi li revirèc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issa dounc far la natur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fai lèu ta vita blanc-bè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oucùpis pas de ma parur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ema si siés tout enjour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boque pendora la nè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scouta-mé bien moun marri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àrdis pas toun bèu mantèu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en fèc segur qu’à sa test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fier e brave jouvencè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ès fouguèc pas à la fest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t cheguèc la premiera nè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ouguèc gardar sa « touasoun d’o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r’eibaulhar soun ami lou p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emblava quàsi un touréado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coustà de soun vielh ves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ès pr’una nuech sèns lun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seyava e patarèus cheyi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pai leissar chin sèns tun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ouà, lou paure miauzou gemi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blanc mantèu l’ajouquè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a pèu devenguèc dourélh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quand su’ou pi s’abouchè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rèou que li parlèc à l’ourélh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Firen de Breling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paradeu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Un fier et jeune mélèz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ince et droit comme un 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it un jour au pin du Lauzo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tu fais peine à voir vieux rabougr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is-moi un peu, comment se fait-il</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tu sois autant recroquevillé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egarde-moi, pour le peu d’années que j’a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e te mangerais sur la têt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i tu as si bien grand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appelle-toi, jeune fo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depuis ta naissanc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même un peu ava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e me suis occupé de to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peine sorti de ta pign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u fusses certainement fich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s je t’ai protégé du malheu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ai recouvert ta petite grain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our la protéger du gel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lle était si petit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pour te sauver la pea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aiguilles et de brindill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rrachées à mon mantea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uste avant les grands froid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te, je te fis un chapea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lus d’une fois tu fusses perd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e t’ai sauvé dans mes grosses branch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la tombée de la nu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la bouche d’une grosse chèv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i, pour vouloir t’écorch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ans mes gros nœuds s’empêtr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qui à force de gigot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ar les cornes se pend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e ne suis qu’un pin noir d’Autrich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i n’a guère d’allu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s puisque tu fais le fi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tu  « te crois » tant, maintena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lors il faudrait peut être te souveni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d’une fameuse band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e dus te camoufl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u aurais fait un beau mât pour la vogu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Brave pin, dit le jouvencea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u présenterais tout de même un peu mieux</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i tu te changeais plus souv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egarde en bas mes ami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erts quand vient le printemp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or ils se parent à l’automn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l faut changer d’habits de temps en temp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oi tu restes aujourd’hui comme hi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sage pin lui répondi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isse donc faire la natu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fais ta vie blanc-be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e t’occupe pas de ma paru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ême si tu es complètement gel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rsque la neige pend,</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coute-moi bien mon pet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e garde pas ton blanc manteau.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l n’en fit sûrement qu’à sa têt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fier et brave jouvencea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s il ne fut pas à la fêt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tomba la première nei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l voulut garder sa toison d’o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our éblouir son ami le pi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l semblait un toréado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côté de son vieux voisi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s une nuit sans lun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lors qu’il ventait et neigeait à gros floco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ne pas laisser un chien sans nich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bout de force le jeune mélèze gémissa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blanc manteau l’accroup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on écorce se transforma en esquill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quand sur le pin il baissa la têt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e crois bien qu’il lui parla à l’oreill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drien Lombard - Saint Michel de Chaillol.</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gros uver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gros uvert que tout jourin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Fai la fourtuna des ploumbier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coupà franc l’iou ei jalin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clavelà lou chanabi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dóu cop estelà barquiers e babouï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alà lou cart dou ramass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s courbarats coupà ram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couflà l’aiga pre chami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arès qu’elai dinc les grandei vil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Ounte creirian que soun tranquile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fret a tuà de paures estr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n’aièn mema pas una fenestr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re s’abricar dóu groi ventach.</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guèc bèu juec lou laid gusach</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er englaçar d’omes e de fenn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ièn agu pre lours estren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óu prou manjar rèn que l’idèi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Una lonja nuech que fasié sèi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que durmian bièn afublà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oui de cubertas, an trepassà.</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u sòu se soun leissàs muri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ian trop souon pre pouisse auvi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brut que fèc lour darrier soufl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mai capitèc just m’un groi roufl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evelhén-se braves ami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fret, lou fam van tout breni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que fai seian gros conse ou païsa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l’un ou l’autre biais ou encar dou mita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estoupian pas lou cur, pouirié enrejesi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ouane d’Eissamou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gros hiv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gros hiver qui givre tou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Fait la fortune des plombier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l a coupé net l’œuf aux poul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figé la chèneviè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l a de même fendu les bassins et goulot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elé le car du ramass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ux corbeaux, coupé ram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gonflé l’eau sur les chemi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n dit que dans les grandes vill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ù l’on croirait qu’ils sont tranquill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froid a tué de pauvres êtr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i n’avaient même pas une fenêt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our s’abriter du méchant v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l eut beau jeu le vilain gueux</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our englacer des hommes et des femm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i avaient eu pour étren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u bien manger, rien que l’idé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Une longue nuit de tourmente de nei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lors que nous dormions bien à l’abr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ous des couvertures, ils ont trépass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u sol ils se sont laissés mouri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us avions trop sommeil  pour pouvoir entend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bruit que fit leur dernier souffl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i se fit au moment d’un grand tourbillo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éveillons-nous braves ami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froid, la faim vont tout bris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qu’importe, que nous soyons maire important ou paysa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l’un ou l’autre côté ou encore du milie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e fermons pas notre cœur, il pourrait s’enraidi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aul Motte. Saint Bonnet</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ntr’as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ouma fai un cop pre semana Lydie s’en anava su’ou chami embé soun ase pre ramassar una brounselià. Vei arribar un ome abilhà de nòu que pouorta chapèu. A-n-ella se dis : « tè aqui lou Prosper. Aquéu, douspis qu’es à la villa, se pren pr’un moussur. Talament que voudrié leissar creire que s’avisa plus de soun patouas e que couneis plus dengu óu paï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ust aqui óu moument que se van crouasiar les campanei de la gleisa se bètoun à sounar e l’ase de Lydie couma fai quant auve les campanas, se bèta à bramar. Prosper un pauc susprés fai à Lydie : « oh madame, le bruit des cloches ne doit pas plaire à votre âne pour qu’il braie de la sorte, il ne doit pas aimer l’angélus ! »  Lydie li revira alors : paure nèci, destroumpà-te, les campanei li soun pre ren, moun ase es talament countent quand rescouontra un de sa raça qu’ei sa façou à véu de lou salua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rosper dóupèc s’avisar de soun patouàs, virèc talous e filèc en boumbounia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ntr’â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Comme elle fait chaque semaine Lydie s’en allait sur le chemin avec son âne ramasser du bois mort. Elle voit arriver un homme habillé de neuf qui porte un chapeau. Elle se dit : « tiens voilà Prosper. Celui-là depuis qu’il habite la ville il se prend pour un monsieur. A tel point qu’il voudrait faire croire qu’il a oublié son patois et qu’il ne connaît plus personne au village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l’instant même où ils vont se croiser, les cloches de l’église se mettent à sonner e l’âne de Lydie, comme à son habitude quand il entend les cloches, se met à braire. Prosper un peu surpris dit à Lydie : « oh madame, le bruit des cloches ne doit pas plaire à votre âne pour qu’il braie de la sorte, il ne doit pas aimer l’angélus ! » Lydie lui répond : « pauvre niais, détrompe-toi. Les cloches n’y sont pour rien, mon âne est tellement content quand il rencontre un de sa race qu’il a sa façon à lui de le salu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rosper dut se rappeler son patois, il tourna les talons et s’en alla en grommela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ucien Villar. Le Noy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chabra eleitoural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re les eleicious, sabè prou couma vai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Un que tira dou bast e l’autre de la cèngl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iare tira d’aqui, Jaque tira d’ala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pis n’arriba un que tira les espingl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e vei de papirous sus toutei lei muralh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li venè pissar, dou tèms ‘ou legissè,</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Fasè de poulitica en durbènt vouostei bralh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óu tèms que legissè vous pissà sus les pè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chabra de Jousè un jout vèn à passa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ouma aié de bouon sens, veiènt les papirou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e dis : bè tout acò déu estre pre licha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zou ! les pès en aut sus les prouclamaciou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ant les trapèc famousas que toutei lei manjèc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lou rouge e lou blanc e tout lou radica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 lou demoucratic que preiéu li plasèc.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Jousè qu’èra aqui, vei aquel animau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Bè qu’a ma chabra encuei à far de poulitic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e disié tout susprés. Lou mère passa apr’aqu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demanda à Jousè : «qu’en dises tu d’acò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deputà qu’aurén, selon tu serè qui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pus bèu, lou pus laid ou bèn lou pus ounest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Fraire, li fai Jousè, es encà un mistè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issa ma chabra far sei jolhas pecourét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pis iéu te direi qui souorte lou premi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amil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chèvre électoral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our les élections, vous savez bien comment ça se pass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Un qui tire du bât et l’autre de la sangl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ierre tire d’ici, Jacques de là-b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puis en arrive un autre qui tire les épingles (du je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n voit des papiers sur tous les mur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on vient pisser, en même temps on les l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n fait de la politique en ouvrant sa braguett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endant qu’on lit on se pisse sur les pied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chèvre de Joseph un jour vint à pass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omme elle avait du bon sens, voyant les papier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lle se dit : «tout cela doit être pour léch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zou les pattes en l’air sur les proclamatio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ant elle les trouva fameuses que toutes elle les mange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le rouge et le blanc et tout le radical</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le démocratique qui aussi lui plaisa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oseph qui se trouvait là, voyant la bêt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h bien qu’a ma chèvre aujourd’hui à faire de la politiqu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e dit-il tout surpris. Le maire qui passait par là</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manda à Joseph : «qu’en dis-tu de cel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député que nous aurons, à ton avis, qui sera-t-il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plus beau, le plus laid ou bien le plus honnêt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Frère, lui dit Joseph, c’est encore un mystè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isse ma chèvre faire ses jolies petites crott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puis je te dirai qui sort le premi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amille Dye-Pellisso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mouinier e la pechota maut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En aquou tèms dinc lou Chamsau lei moulis viravoun la nuech couma lou jout. Chascun fasié soun pan me la farina de froument. Chascun pourtava sa mauta un viage ou dous per a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ou mounde passàven mai de farina que lei bestias. Pre lou pan me preiéu dinc les crousets, lei lasanias, les tourtas e les tourtous. Pouyèn dire qu'una persouna manjava una bala de farina per an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e dis que lou mouli de Chabouatas fasié de bèla farina e aqueles que pouyèn li venien de luenc. Les plus paures pourtàven la mauta óu mouli dóu Pouont de Frapp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Un jout que moussur lou Curà devisava me lou mouinier dóu Pouónt venguèc à li dire : " Couma se fai que lou mounde adùsen toujout de pechotei mautas e que pouòrten lei gròssas à Chabouata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mouinier un pauc eimaricià li revirèc : " - E bèn, veyè  moussur lou curà, me fan à iéu couma fan à vous quant voui dìsen lour pechàs, gàrden lei gros pre les pourtar à Nostra Dama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oustant Blan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meunier et la petite moutu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n ce temps-là, dans le Champsaur, les moulins tournaient nuit et jour. Chacun faisait son pain avec la farine de froment. Chaque famille portait son grain à moudre une fois ou deux par a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gens consommaient plus de farine que les bêtes, pour faire le pain, mais aussi pour les crosets, les lasagnes, les tourtes et les tourtons. On peut dire qu’une personne consommait une balle de cent kilos de farine par an !</w:t>
      </w:r>
    </w:p>
    <w:p>
      <w:pPr>
        <w:pStyle w:val="Normal"/>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On dit qu’au moulin de Chabottes on faisait de la belle farine et ceux qui le pouvaient y venaient de loin. Les plus pauvres portaient leur mouture au moulin de Pont de Frappe.</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Un jour que monsieur le Curé bavardait avec le meunier du Pont de Frappe, il lui déclara : « comment se fait-il que les gens vous apportent les petites moutures et qu’ils portent les grosses à Chabottes ? » Le meunier un peu fâché lui répliqua : « Eh bien voyez Monsieur le Curé, ils me font à moi comme ils font avec vous quand ils doivent vous dire leurs péchés, ils gardent les gros pour les porter à Notre Dame du Laus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onstant Blan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si n’èra qu’ena fatorg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la vélha dou quinje ost, lou Jousè qu’a feni de meissounar, decida d’anar en counfessa. Quand lou preire li demanda ço que se vouor far perdounar, lou Jousè li respouond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ai deroubà cent-vint gerbei de blas à moun vesi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segur qu’es pai bien acò ! li fai lou preire, couma as pougu far acò, tu Jousè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bè, ai fach acò en trei iages. Lou sera, à toumbà de nuech, mé moun charretoun charjavou en trentanier de gerb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mès, si couontou bien, que dis lou counfessour qu’es anà à l’escora, trei iages de trenta javellas fai jamai que nouanant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ah, ouè, segur, mès per tout voui dire, n’en dévou encar prendre trenta aquei sera, alors farè lou còmti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an de la viol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si ce n’était qu’une fatorgu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la veille du quinze août, Joseph qui a fini de moissonner, décide d’aller se confesser. Quand le prêtre lui demande ce qu’il veut se faire pardonner, Joseph répond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j’ai volé cent-vingts gerbes de blé à mon voisi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bien sûr que ce n’est pas bien, lui dit le prêtre, comment as-tu fais cela, toi Joseph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eh bien j’ai fait ça en trois fois. Le soir à la tombée de la nuit, sur mon charreton je chargeais une trentaine de gerb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mais, si je compte bien, lui dit le confesseur qui est allé à l’école, trois voyages de trente gerbes ça ne fait jamais que quatre-vingt-dix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ah oui, bien sûr, mais pour tout vous dire, je dois encore en prendre trente ce soir, alors ça fera le compt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ean-Pierre Jaussaud</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mouchai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n aquèu tèms, dinc un vilajou dou Chamsau, ensèms arpatiàven un ome e una fenn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oui direi pas coume les apelàven, pouirien aver leissà de gran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oujout es, qu'uvert coume estièu, se chicoutiàven e se pichàven lou moure à prepaus de tout e de rèn. Tant e si bien qu'un bèu jout, la fenna touta matrassià de cos, se venguèc  plàgni óu juge de Sant Boune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Regachà, Moussu lou juge, couma m'a betà moun brigandas d’oumenàs ! Pouirià pas lou far empreisouna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i juges, tèms passà, n’èren pas finfarots coume aquelei d'encuei. Ayen pas por de s'escourtiar la goura en barjant lou patouà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Bettre vouostre ome en preisoun ? Coume li anà ! Lou farei venir per lou carlar e lou sermounar. Si après acò vous repica sus, alors lou farei eimenda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uquei jouts après, l'ome, à soun tourt, arribèc ei lou juge per se far bugadia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Bouonjot, Moussur lou juge, quau me vourè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A ! Siés aqui butouràs ! Perqué prénes ta fenna pr'un eibarbòu ? Sabou prou qu'una rasclà de tèms à autre li fai pas tort. Mè toutu, chau pai la tabasar coume piques sus ta dalha boque l'enchape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O ! Moussu lou juge, li ai poursu qu'emè moun mouchair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Me toun mouchaire, parpalho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Ouè Moussu lou juge, rèn qu'emé moun mouchaire ! Vous ‘ou jurou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Alors, vai per lou mouchaire ! Mè si t'avises de la tabouirar d'autra maniéra, tant pis per tu, te mandarei ei galèras. Avura zou, descamp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sourèu ayé pai rayà cinq cos darrier Moutet, que lou juge veguèc mai arribar la fenna, mai dinc un etat à far segré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yé lou bougnot en pendourina, lou nas espouti, ena bossa óu mitant dóu frount, e la goura de travers ! E pis pecaire se tenié touta doubla tant ayé l'eissina atendresi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Justiça Moussu lou juge, justiça ! Ma seguèla d'ome a mancà m'eissuchar à cos de puns. Fasè lou fourar en gabignol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Vouostr'ome ma paura fenna, m'ayé pourtant jurà qu'à l'avenir vous courijarié rèn que me soun mouchair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Me soun mouchaire ? Ah ! Moussu lou juge, lou maunetàs n'a jamai jis agu ! Se moucha toujout me lei dé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aviou de la Coucoua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mouchoi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n ce temps-là dans un village du Champsaur un homme et une femme ensemble se disputaient. Je ne vous dirai pas comment on les appelait, ils pourraient avoir laissé de la graine. Toujours est-il, qu’hiver comme été ils se chicanaient et se tapaient sur la figure à propos de tout et de rien. Tant et si bien qu’un beau jour la femme toute meurtrie de coups vint se plaindre au juge de Saint-Bonne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Regardez, Monsieur le juge, comment m’a mise mon brigand d’homme ! ne pourriez vous pas le faire emprisonn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juges du temps passé n’étaient pas fiers comme ceux d’aujourd’hui. Ils n’avaient pas peur de s’écorcher la bouche en parlant patoi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Mettre votre homme en prison ? comme vous y allez ! je le ferai venir pour le gronder et le sermoner, si après cela il vous frappe encore, alors je le ferai enferm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lques jours après l’homme arriva à son tour chez le juge pour se faire " lessiver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Bonjour Monsieur le Juge, que me voulez-vou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Ah te voilà brute ! Pourquoi prends-tu ta femme pour un ébarboir ? je sais bien qu’une raclée de temps à autre ne leur fait pas tort. Mais tout de même il ne faut pas taper comme tu frappes sur ta faux quand tu l’affût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Oh, Monsieur le juge, je ne l’ai frappée qu’avec mon mouchoi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Avec ton mouchoir parpaillo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Oui monsieur le Juge, rien qu’avec mon mouchoir, je vous le jur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Alors va pour le mouchoir ! mais s’il t’arrive de la malmener d’autre manière, tant pis pour toi, je t’enverrai aux galères ! maintenant, zou, décamp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soleil n’avait pas passé cinq fois derrière Moutet, que le juge vit de nouveau arriver la femme dans un état à faire pitié. Elle avait le chignon pendant, le nez écrasé, une bosse au milieu du front, et la bouche de travers. Et peuchère elle se tenait pliée en deux tant elle avait le dos meurtr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Justice Monsieur le juge, justice ! mon gueux de mari a failli m’assommer à coups de poings ! faites-le fourrer au cacho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Votre mari, ma pauvre femme, m’avait pourtant juré qu’à l’avenir il ne vous corrigerait rien qu’avec son mouchoi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ec son mouchoir ! ah le malhonnête il n’en a jamais eu ! il ne se mouche qu’avec les doigt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avid Meyer - Saint-Laurent-du-Cro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chat dinc lou relòg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ins ma juinesso, un s’ajuavo souvènt entre vesins e amis, per lous gros travaus : siar les pras de mountagno, faire virar la batuso, se prestar lou chavau per virar uno vielho luserno e en recouneissènço, mancavan pas de s’envitar per tuar lou puer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quéu jout èro la festo. Es coumo acò qu’avian esta envitas emé moun fraire encò dóu Palluel dou Viararoun. L’obro acaba, se metian à tauro… tout lou mounde èra countènt, quand arribo lou Ferdinand dou Viar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E bèn es lou moumènt d’arribar, assèto-t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Ferdinand pauso soun sac e dis à l’Ernestino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T’ai adu un cha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Ah ! as bèn fa, n’avian plus qu’un tros e sabes que lei jàris fan la festo.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uerbe soun sac e lou chat souorte tout esfouragia e per s’escounde passo per lou trauc dou relògi e s’aganto au balancier e dins las ficellas des ploumbs…lou relògi se mète à sounar, las agulhos se mètoun à virar, lou chat miaravo, miaravo ! L’Ernestino criavo : " ah moun Diéu, moun Diéu, moun relògi ! me lou vai destracar ! fasè-me sourtir aqué chat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rian touch toursus dóu rire… tout’un n’i a pis un qu’a dubert lou relògi… lou chat es sourti coumo un eslùci ! a frandia la cuisino, a boutia sus lou balcoun, a passa à travers lous barrouns, a souta sus lou cubert dóu four e l’avèn jamai plus revis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aymond Albrand. Saint Crépi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chat dans l’horlo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ans ma jeunesse, on s’entraidait souvent entre voisins et amis. On s’aidait pour les gros travaux : faucher les prés de montagne, faire tourner la batteuse, se prêter le cheval pour labourer une vieille luzerne et en reconnaissance on ne manquait pas de s’inviter pour tuer le cocho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Ce jour-là c’était la fête. C’est ainsi que nous avions été invités mon frère et moi, chez notre ami Palluel du Villaron. Le travail terminé, nous nou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ettions à table et l’ambiance était joyeuse, lorsqu’ arrive Ferdinand du Villard.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Eh bien c’est le moment d’arriver ! assieds-toi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Ferdinand pause son sac et dit à Ernestin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Je t’ai apporté un cha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Ah, très bien, on en avait plus qu’un et les rats commencent à faire la fêt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Ferdinand ouvre son sac et le chat s’échappe tout apeuré. Cherchant à se cacher il passe par le trou du balancier de l’horloge,  s’accroche aux ficelles des plombs,  l’horloge se met à sonner, les aiguilles se mettent à tourner et le chat miaulait, miaula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rnestine criait : " Ah mon Dieu, mon Dieu, mon horloge, il va me la démolir ! Faites-moi sortir ce cha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us étions tous pliés de rire. Lorsque enfin quelqu’un a ouvert la porte de l’horloge… le chat est sorti comme un éclair ! a traversé la cuisine, bondi sur le balcon, passé entre les barreaux et sauté sur le toit du four… nous ne l’avons plus jamais revu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aymond Albrand.</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étra de Merlét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an dei Bignotas Pastre de chabras en Oursiér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à soun ami Moussur Tòni dei Gandellas Marchand d'aver à Sistero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oun brave Tòn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Si t'escrivou encuei es pre te demandar un grand service, que tu siés eilai óu bouon païs de Sisteroun ounte se fai de tout ; belèu poueiriés trabar çò que me manca e que me fai besoun. Mè pre te bien esplicar l'afar, me la chau coumençar dóu bou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quest endarrier aven estouà lou bestiàri óu més de nouvèmbre precèque la nèu es arribà pre Sant Marti. E alors me siéu trabà sensa travau, iéu que sabou rèn far que de gardar la chabrilha. E ma fenna, la Miouna, de me tabouirar tout lou jout, à me dire qu'èrou feniant couma un pastre e bouon à rèn, e patati e patatà, qu'ausavou plus passar lou lindau de la pouorta. E un jout fouguèc lou blouquet quand me dissèc tout pr'un cop : "pisque n'as jis de chabras à gardar, pre te gagnar quatre sòus, n'as qu’à far couma les autres : vai travalhar à Merléta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ecèque, moun brave Tòni segur que se n'en parla preiéu dinc toun païs, de nostra celèbra estaciou de Merléta. T'avises des fourèsts de Merléta ounte se jougnen lou jouvent, l'estiéu, pre far aubada es fourestiéras, avura li a aqui un muloun d'estrangiers de touta mèrça : de marselhès, de parigòts, d'anglès, de blancs, de niérs, de fennas que sèmblen d'omes, d'omes que sèmblen de fennas e de meinàs que sèmblen à rèn dóu tout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tout acò se fan tirassar pr'una mecanica dinqu'à la cima des crèstas, pis redevàlen pis recoumènçen, acò tout lou jout ! Chascu s'amusa couma pouò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ounc la Miouna me fai : "vai travalhar à Merléta !" Aguèrou bèu li dire que iéu sabiéu gouvernar que lou bestiàri mè pai lei marselhès, s’eimaricièc taramènt que lou sera me dissèc : "vai te couijar dinc la jabiora e vai rugnar me toun aver ; parlarès emé ta muòra pisqu'es acò tout toun saber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franc me soun escouba me fèc passar la pouorta e me mandèc couijar à l'estable. Tant e si bien que lou lendeman fouguèrou prou oublijà de prendre lou chami de Merléta, me ma tasca e moun bastou. Toutu, couma fasié fret, Miouna que s'èra en pauc calmà me betèc dinc la tasca un boutelhou de petafoueira e me dissèc : "tè ! n'en béurès un pauc si as fret à far virar la mecanica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n arribant à Merléta, bougre, de veire aquèu mounde, sabiéu plus que devenir ; e la mecanica que virava, e n 'i a que mountàven, d'autres que devalàven, d'autres qu'arribàven, à creire que tout lou mounde aié la foueira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 iéu, tout jarà aqui óu mitant sabiéu plus que far. Vouguèrou intrar óu snack bar qu'acò es un mot lati que vouò dire bistrot, ientrou aqui, e disou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Voudriéu béure un mesurou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Mesurou ?" que me fèc lou grand desplumià qu'èra aqui, "connaissons pas !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lors, iéu, d'escoundous, me tirou de caire, souortou moun fiascou de petafoueira pr'un pauc me ravigoutar. Mè aqui à coustà de iéu li aié un anglès que bevié de wisky, aquel ome vei moun boutelhou e me fai : "Aoh ! quel est ce liqueur ? " Iéu li disou : " es de petafoueira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 Aoh ! me revirèc, je achète moi le petafouïre ! ". Me beilèc un bilhet de mila frans e me presèc moun boutelhou.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sera quand arribèrou à meisou, la Miouna n'en revenié pas ; se beteran franc à far de petafoueira e acò, avura, nous es demandà dinc à l'estrangi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ourtant sabes, es pas famusa, precèque couma n'aian plus de petafoueira de l'estiéu, qu'es moun cousi de Rouméta que me les aié mandàs, e bèn , n'aven fach m'un pauc de tout : de granei de chàvi, emé de pissachi, emé de pétei de lèbras, mé de piéu de lapis...E tout acò fila moun Tòni, tant li a de mounde bestie ! A creire que toui les ases soun pas touts en Oursiér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nfi bo ! quand aguèran plus rèn pre far de petafoueira, chouguèc trabar quaucarèn aure pre gagnar la vita, que la Miouna coumençava de runsar. E alors me venguèc una idèia. Erou aqui davant lour foutua mecanica à regardar virar lou mounde à n'aquéla obra que li disen lou "tira-cuóu ". Couma t'ai esplicà, es una lonja couorda que tirassa lou mounde dinc eilamount à la cima de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rèstas. Mè figura-te, aquéles couiouns an betà acò pre far mountar lou mounde, mè n’an rèn betà pre les far devalar ! Alors, si veiés acò ! n'i a que devàlen sus lou cuóu, d'autres sus l'eissina, d'autres sus lou suc, que coumpaciou ! arriben óu pè, soun bagnàs e pecoulus couma l'aver aprei la pluëia. An estrassà tout lour bagàgi ! e pourtant n'i a toujout pre recoumença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lors, iéu, que fèrou ? aqui moun idèia. M'anèrou plantar emé moun ase à la cima de la cresta e betèrou un bel escritèu que disié : "Pre vous devalar tout franc : descenta mecanica à cent frans ! " Lou premier parigot que me veguèc me fai en regardant moun ase : "Quel est cet animal ? acò, li disou es un envenciou nouvella,  un zicoptère à crotin, eissayà-lou Moussur ! E tout beilament lou devalèrou dinc à Merléta escambà sus moun ase, e fouguèc souret à arribar óu pè sensa aver eiguirà sei brai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 alors que succès moun paure ome ! chascu vourié eissaiar moun zicoptère à crotin. Lou paure ase li tenié plus. ! Alors, escouta, aqui moun idèia ! Tu que siés eilavau quàsi en Prouvènça me poueiriés blèu trabar acò : me chaudrié quatre ou cinq ases couma tu, bien amistous e bien costòs e me lei mandar lèu, lèu ! Ai fach un bel escritèu que vau plantar à la cima e que dis : "Granda coumpagnié des ases de Merléta." Acò es la fourtuna moun Tòni ! precèque sabes, t'ou disou : si li aié plus d'ases à Merléta serié lèu tout foutu pre lei gros dóu Chansau e d'alhur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Te sarou la bot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an dei Bignot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amille Dye-Pellisson. Parler d’Orcièr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ttre de Merlett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on brave Toin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i je t’écris aujourd’hui, c’est pour te demander un grand service toi qui es là-bas au bon pays de Sisteron où l’on fait de tout, peut-être pourrais-tu trouver ce qui me manque et me fait besoin. Mais pour te bien expliquer la chose il faut la prendre au débu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et automne nous avons rentré le bétail au mois de novembre parce que la neige est arrivée pour la Saint-Martin. Alors je me suis trouvé sans travail moi qui ne sais rien faire que de garder mes chèvres. Et ma femme, de me tracasser tout le jour, de me dire que j’étais un fénéant comme un berger et bon à rien et patati et patata, si bien que je n’osais plus passer le seuil de la porte. Et un jour ce fut le comble quand elle me dit subitement : "puisque tu n’as point de chèvres à garder, pour gagner quatre sous, tu n’as qu’à faire comme les autres : va travailler à Merlette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arce que mon brave Toine, il est sûr qu’on en parle aussi dans ton pays de notre célèbre station de Merlette. Tu te souviens des chalets de Merlette où se rassemblait la jeunesse, l’été, pour faire aubade aux bergères, maintenant il y a là un tas d’étrangers de toutes espèces : des blancs, des noirs, des femmes qui ressemblent à des hommes, des hommes qui ressemblent à des femmes et des enfants qui ne ressemblent à ri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tout cela se fait traîner par une mécanique jusqu’au sommet, puis redescend et recommence comme çà tout le jour. Chacun s’amuse comme il peu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onc, ma femme me dit : "va travailler à Merlette ! " Et j’eus beau lui dire que je savais soigner le bétail mais pas les Marseillais, elle se facha à tel point que le soir elle me dit : " va te coucher dans la crèche et va ruminer avec tes brebis. Tu parleras avec ta mule puisque c’est là tout ton savoir ! " et d’un coup de balai elle me fit passer la porte et m’envoya coucher à l’établ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ant et si bien que le lendemain je fus bien obligé de prendre le chemin de Merlette avec ma musette et mon bâton. Cependant, comme il faisait froid, ma femme qui s’était un peu calmée me donna une petite bouteille de liqueur de merises en me disant : "tu en boiras un peu si tu as froid à faire tourner l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écaniqu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n arrivant à Merlette, de voir tous ces gens, je ne savais plus que devenir. Et la mécanique qui tournait, les uns montaient, les autres descendaient, d’autres arrivaient, à croire que tout ce monde avait la coliqu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t moi, tout gelé là au milieu, je ne savais plus que faire. Je voulus entr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u snack-bar, c’est un mot latin qui veut dire bistrot. J’entre et demande : </w:t>
      </w:r>
    </w:p>
    <w:p>
      <w:pPr>
        <w:pStyle w:val="Normal"/>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xml:space="preserve">" Je voudrais un mesuron. </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Mesuron ? me dit le grand déplumé qui était là, nous ne connaissons pa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oi, tout doucement, je me place de côté et sors ma bouteille pour un peu me ravigoter. Mais près de moi se tenait un anglais qui buvait du whisky. Voyant ma bouteille il me dit : " quelle est cette liqueur ? – je lui réponds : c’est de la petafouèr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 Ah ! me dit-il, je achète le petafouère ! " il me donna un billet de mille francs et prit ma bouteill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soir quand j’arrivai à la maison, ma femme n’en revenait pas. Nous nous mîmes aussitôt à faire de la petafouère et cela maintenant nous est réclamé jusqu’à l’étrang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ourtant, tu sais, elle n’est pas fameuse. Comme nous n’avions plus de graines de l’été, que notre cousin de Romette nous envoyait, nous en faisons avec n’importe quoi : avec du genévrier, avec de l’élébore, avec des pètes de lièvre ou du poil de lapin… et tout cela file, tant il y a des gens bêtes ! à croire que tous les ânes ne sont pas d’Orcièr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nfin bon, quand nous n’eûmes plus rien pour faire de la liqueur, il fallut trouver autre chose pour gagner son pain, car ma femme commençait à grogner. Alors il me vint une autre idée : j’étais là devant leur drole de mécanique à regarder les gens tourner sur cet appareil qu’on appelle tire-fesse. Comme je te l’ai expliqué, c’est une longue corde qui tire les gens jusqu’à la crête, mais figure-toi, ces imbéciles ont mis cela pour monter mais n’ont rien mis pour descendre. Alors si tu voyais, il y en a qui descendent sur le derrière, d’autres sur la tête, d’autres sur le dos.., quelle pitié ! ils arrivent en bas mouillés et crottés comme les moutons après la pluie. Ils ont abîmé tous leurs vêtements et pourtant il y en a toujours pour recommenc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lors, moi, que faire ? voilà mon idée. J’allai me placer avec mon âne au sommet et je mis un écriteau qui disait : " pour descendre en un instant, descente mécanique à cent franc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premier parisien qui me vit me dit en regardant mon âne : " quel est cet animal ? – cela, monsieur, lui dis-je, c’est une invention nouvelle, un hélicoptère à crotin, essayez-le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t ainsi je le descendis jusqu’à Merlette, monté sur mon âne, et il fut le seul à arriver au pied sans avoir déchiré ses pantalons. Alors quel succès ! chacun voulait essayer mon hélicoptère. Le pauvre âne n’y tenait plus. Alors voilà mon idée : toi qui es là-bas presque en Provence peut-être pourrais-tu me trouver cela. Il me faudrait quatre ou cinq ânes comme toi, bien carressants et solides et vite me les envoyer. J’ai fait un bel écriteau que je vais planter à la cime et qui dit : "Grande compagnie des ânes de Merlett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Cela c’est la fortune mon Toine ! car je te le dis : s’il n’y avait plus d’ânes à Merlette, tout serait bientôt perdu pour les gros du Champsaur et d’ailleur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e te serre la mai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ean des Bignott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amille Dye-Pellisson. Parler d’Orcièr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cura d’Eourr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vouguèroun plaçar à Eourres. Rescountrèc un muóuratier de soun païs que li demandèc ounte l'ayen metà. E m'acò li dissèc que l'ayen metà dinc l'unfert : li fasié bèn de pena d'anar à Eurres. Lou muóuratier li dissèc alor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Déurian chanja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O, bè, tant chanje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curà li beilèc sa soutana e anèc segre lei muóus. La prumiera dimenja que fouguèc ouficiar, lou curà mountèc en cadiera e li trouvèc un pechot trauc. Veié les paroussiens e veles lou veien pas éu e dissèc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Mes chers paroussiens, iéu voui vèiou vous autres, e vous autres me veiè pas ié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lors les paroussiens se disien : es un inoucènt aquel ome, esperen enca dimenja, veiren cè que noui dirè.</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dimenja venènt dissèc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Mes chers paroussiens, fè lou bèn e eività lou mau qu'autra chausa noun vous fau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lors decidèroun d'anar vei l'avesque per se lou far chanjar. L'avesque lour dissèc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De que vous planié, de vouastre curà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Toujout noui dis de far lou bèn e d'eivitar lou mau, jamai noui dis rèn aur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avesque lour dissèc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Que vouré que voui dise de mai, l'avè, garda-lou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entournèroun e decidèroun couma farié faire per s'en desfai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Tu Piarre fau far lou mouart ; te metren din la caissa e te clavelen pas. Li diren que quand les aven pourtà ou cementèri lou curà les interra tout souret . Lou pourtèroun dounc ou cementèri e quand fouguèc óu bord dóu trauc li dissèrou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Eici es la moda que lou curà les interra tout soure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E bèn s'es la moda, la faren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l'aguèc virà din lou trauc, l'autre se cresié de se souilevar per interar lou preire... Aquèu d'eici aguèc la picha à la man, lou toumbèc e l'interrè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s'entournèc, les paroussiens èroun touts un pau luen per veire qu s'envendri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Fasè, mes chers paroussiens, que si 'n-cop me n'en beilà un autre per l'interrar siègue un pauc pu mouart, qu'aquéu aqui, m'a douna una pena dóu diable per lou tua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bé François Pascal.</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curé d'Eourr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n décida de le nommer à Eourres. Il rencontra un muletier de son village qui lui demanda où on l'avait nommé. Ce à quoi il répondit qu'on l'avait mis en enfer : il avait bien de la peine à l'idée d'aller à Eourres. Le muletier lui dit alor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Nous devrions chang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Oh, bien, nous pouvons chang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curé lui donna sa soutane et alla suivre les mulets. Le premier dimanche qu'il dit la messe, le curé monta en chaire et y trouva un petit trou. Il voyait les paroissiens mais eux ne le voyaient pas, il di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Mes chers paroissiens, moi je vous vois, et vous vous ne me voyez pa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lors les paroissiens disaien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C'est un innocent cet homme, attendons dimanche prochain, nous verrons ce qu'il nous dir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dimanche suivant il déclar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Mes chers paroissiens, faites le bien et évitez le mal.  Vous n'avez besoin de rien d'aut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lors ils décidèrent d'aller trouver l'évêque pour se le faire changer ; l'evêque leur di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De quoi vous plaignez-vous, de votre curé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Toujours il nous dit de faire le bien et d'éviter le mal, il ne nous dit rien d'aut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évêque leur répliqu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Que voulez-vous qu'il vous dise de plus, vous l'avez, gardez-l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ls rentrèrent à Eourres et décidèrent la façon de s'en sépar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Toi Pierre, tu fais le mort ; nous te mettrons dans la caisse mais nous ne la fermerons pas. Nous lui dirons qu'une fois rendu au cimetière le curé enterre seul les morts. Il le portèrent donc au cimetière et quand il fut au bord de la tombe ils lui diren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Ici c'est l'habitude que le curé enterre les morts tout seul.</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Eh bien si c'est l'habitude, nous la garderon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il eût tourné le cercueil dans le trou, le mort espérait se relever pour enterrer le prètre. Celui-ci, la pioche en main, l'assomma et l'enterr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il s'en retourna, les paroissiens s'étaient un peu éloignés pour surveiller qui réapparaitrait. Il leur cria : faites en sorte, mes chers paroissiens, si vous m'en donnez un autre à enterrer, qu'il soit un peu plus mort que celui-ci, il m'a donné beaucoup de mal pour le tu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bé François Pascal. L’Epine</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ina bella sasou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vèn lou més de féurier lou gros de l'uvert ei darrier e languissén lou printèms. Dinc les adrets la nèu s'en vai à cha jouts un pauc pus aut e march entaména les ubacs. Les óulagniers estiroun lour chatous e dinc lei sourelhòu l'erba pouncha tout d'aise, lei lumous nous fan niara dinc la bouissounà.</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meinagiéra vai per orta emplir soun fouidiéu de mouralhous e de chicourèias. Lou merle sibla sa merlata, tarsarèn gaire de s'acoublar ! L'ajaïc es à l'espéra, gueita lei nics e boque pouò s'en vai me l'uóu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un jout à l'autre s'auve : "coucou ! coucou !" lou  coucou anounça l'abriéu, e me véu lou printèms ei bien aqui ! La terra mòu, pouién far l'ouort. Lou soulèu e la pluëia farèn levar lei granét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ou printèms, una tant bella sasoun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rie-Jann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lle belle saiso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vient le mois de février, le gros de l'hiver est passé et nous attendons le printemps avec impatience. Dans les adrets la neige recule chaque jour un peu plus haut et mars entame les ubacs. Les noisetiers allongent leurs chatons et dans les endroits bien exposés au soleil l'herbe pointe doucement. Même les primevères nous font envie sous les buisso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ménagère va dans les champs pour emplir son tablier de pissenlits et de chicorées. Le merle appelle sa merlate, ils ne tardent pas à s'accoupler ! Le geai surveille, il guête les premiers nids et dès qu'il peut, emporte l'oeuf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un jour à l'autre on entend : "coucou ! coucou !" Le coucou annonce avril et avec lui le printemps est bien là ! La terre reprend vie, nous pouvons bêcher le jardin.  Le soleil et la pluie feront lever les graines. Le printemps, quelle belle saiso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rie-Jeanne Borel.</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eirin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eirina, l'apelavàn coum'acò nous autres, ses pochous nebous. Ayé jamais agu de meinas mès s'èra ben oucupà d'aquelei de sei souor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ura Meirina ayé pas tant d'obra e pensava en pauc mais à veila. S'escoutava blèu trop mès que voulè les anch nen soun l'encaus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yé nouonanta ben sounà, e toutu ena bouona santà. Si se devinava que quaucun èra marate dins soun vesinage, èra ben influançà e sentié couma se dis " lei symptômes" d'aquéla marati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utre jout, quand arribèrou davant sa meisou, veguèrou que quaucarèn anava pas ; m'esperava su'ou lindau de la pouorta e me leissava pas intrar dins soun couridor, me voulié jà parlar de çò que la charpinav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èu, vouliéu intrar, sa meisou èra la meima despis tant de tèms, li ayéu tant de souvenenças... Dins la nicha darier la vitra, la vierja envirounà de rosas en papier, lou redreissor me de jolias assiétas, en autra vierja dins lou globe de veire en dessous. Pechous, anavan la revirar e cheyé couma de nè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è veila  ayé quaucarèn à me dire e m'a pai leissà lou tèms de regardar quand sian intras me dissèc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Clòvis vai mau... Se plàni dóu ventre... Lou medeci ei vengu, iéu ouriéu doupu lou veire, ai lou meime affa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e veila siéu prudenta, li ai dich : "couma a noumà aquella maratié ?". Veila m'a respoundu : "sau pai si l'ai ben auvi, me sembla qu'a parlà de prostata". "O Meirina ! l'as dich en quaucun... qu'ayés aquéla maratié ?" li demandèrou. "Noun, t'esperavou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me chouguèc li 'splicar qu' acò èra en affar d'om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Nen fouguèc ben countrarià. Me dissèc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Enca un avantage qu'an aquéles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evouna.</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rrain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arraine. Nous l'appelions ainsi, nous ses petits neveux. Elle n'avait jamais eu d'enfants mais s'était beaucoup occupée de ceux de ses soeur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Marraine avait moins de travail et pensait un peu plus à elle, peut-être trop mais en vieillissant c'est ains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lle avait nonante ans bien sonnés, une bonne santé, mais toujours très influencée par les maladies de son voisinage. Aussitôt qu'elle apprenait qu'un voisin était malade, elle en avait les premiers symptôm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utre jour, quand j'arrivai devant sa maison, j'ai senti que quelque chose n'allait pas : elle m'attendait sur le seuil de la porte et ne me laissait pas entrer dans le couloir, elle voulait là me parler de ce qui la tracassa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oi j'aurais aimé entrer, cette maison était toujours la même depuis tant d'années, pleine de souvenirs d'enfance. Dans la niche derrière la vitre, la vierge entourrée de roses, le vaisselier avec ses belles et tant vieilles assiettes. Une autre vierge dans un globe de verre en dessous... Petits, nous allions la renverser pour voir "tomber la nei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s elle, sans me laisser le temps de regarder me dit : "Clovis va mal, il se plaint du ventre. Le médecin est venu, j'aurais dû le voir, j'ai la même chos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vec elle, il faut être prudent, je demande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omment a-t-il nommé cette maladie ?"</w:t>
      </w:r>
    </w:p>
    <w:p>
      <w:pPr>
        <w:pStyle w:val="Normal"/>
        <w:numPr>
          <w:ilvl w:val="0"/>
          <w:numId w:val="3"/>
        </w:numPr>
        <w:rPr>
          <w:rFonts w:ascii="Liberation Serif;Times New Roman" w:hAnsi="Liberation Serif;Times New Roman" w:cs="Liberation Serif;Times New Roman"/>
        </w:rPr>
      </w:pPr>
      <w:r>
        <w:rPr>
          <w:rFonts w:cs="Liberation Serif;Times New Roman" w:ascii="Liberation Serif;Times New Roman" w:hAnsi="Liberation Serif;Times New Roman"/>
        </w:rPr>
        <w:t>"Je ne sais pas si j'ai bien entendu, il me semble qu'il a parlé de prostate. "</w:t>
      </w:r>
    </w:p>
    <w:p>
      <w:pPr>
        <w:pStyle w:val="Normal"/>
        <w:numPr>
          <w:ilvl w:val="0"/>
          <w:numId w:val="3"/>
        </w:numPr>
        <w:rPr>
          <w:rFonts w:ascii="Liberation Serif;Times New Roman" w:hAnsi="Liberation Serif;Times New Roman" w:cs="Liberation Serif;Times New Roman"/>
        </w:rPr>
      </w:pPr>
      <w:r>
        <w:rPr>
          <w:rFonts w:cs="Liberation Serif;Times New Roman" w:ascii="Liberation Serif;Times New Roman" w:hAnsi="Liberation Serif;Times New Roman"/>
        </w:rPr>
        <w:t>"Oh ! Marraine tu en a parlé aux voisins que tu l'avais aussi ?"</w:t>
      </w:r>
    </w:p>
    <w:p>
      <w:pPr>
        <w:pStyle w:val="Normal"/>
        <w:numPr>
          <w:ilvl w:val="0"/>
          <w:numId w:val="3"/>
        </w:numPr>
        <w:rPr>
          <w:rFonts w:ascii="Liberation Serif;Times New Roman" w:hAnsi="Liberation Serif;Times New Roman" w:cs="Liberation Serif;Times New Roman"/>
        </w:rPr>
      </w:pPr>
      <w:r>
        <w:rPr>
          <w:rFonts w:cs="Liberation Serif;Times New Roman" w:ascii="Liberation Serif;Times New Roman" w:hAnsi="Liberation Serif;Times New Roman"/>
        </w:rPr>
        <w:t>" Non je t'ai attendu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je dus lui expliquer que c'était une maladie que seuls les hommes pouvaient avoi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e la sentis vexée et contrariée. Elle conclut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 Encore un avantage qu'ils ont ceux-là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drienne Lombard.</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Imbert e sa toum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Un luns óu matin, les varlets de l’Imbert après aver, à l’auba, gouvernà lou bestiàri, èroun anà à Champ Favié per lavourar quauquas eiminàs de treisamp ; bèn que sagues fin setembre lou tèms èra à la plueia e las esclandiàs de soulèu vous incoucourdavoun. Perèu couma la velha, en acò de Mariana Janselme s’èroun un pòuc enubriàs e espoursà la bloda emé quauques amis, n’èroun pas miei pourtàs à l’obra qu’una sauma qu’embarna de negrar per charriar de gavèus de sap óu bouloungié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er aqui à uech ouras quand lou mestre arribèc emé la biassa soubre l’espala per lour far cassar la crousta, les troubèc estruinàs à l’oumbra d’una piboura, les muòus óu repaus e l’araire arramblà dóu lonc d’un brou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n les veiènt, n’en fouguèc estoumacà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 Couma, gusaia, gargarié, avè just enrià en aquest oura ! manja crestians, cura meisouns, si prenou la tavella vous bouligou , feniantasses que sià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 Mestre, mestre ! vous fachià pas, vous anà treboulir lou sanc, li dissèc lou Piare, n’avèn prou fa qu’una rié, mai perèu es si bèn facha qu’avèn agu crènta de la petafinar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out en bragounant, l’Imbert aguèc l’èr de prendre la respouonsa dóu bouon caire, pièi pousant la biassa óu souor, óu caire d’un clapàs, s’ajassèc emé les varlets e tirèc la pitança : fiascoun, pan, ventresca, e una bella touma de Routié, blancha couma la nèu, blancha à vous averar les uerch d’una aiassa !</w:t>
      </w:r>
    </w:p>
    <w:p>
      <w:pPr>
        <w:pStyle w:val="Normal"/>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xml:space="preserve">La ventresca manjà e una gandoulà de vin begua, Piare, lou mestre varlet prenguèc soun coutèu e lou panèc à sa braia per entamenar la touma. </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Daise ! daise ! li fèc l’Imbert, daise moun nome! n’as pas vougu petafinar ta rié perqu’èra trop bèn abenà, bè, iéu eitant per ma toum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davant les varlets que n’en badarien belèu encara si n’èroun pas mouorts despiei, regoussèc la touma dins la biassa e en richougnant devalèc à meisou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ntoine-Auguste Thouard.</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mbert et son from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Un lundi matin les valets d’Imbert après avoir, à l’aube, nourri leur bétail, étaient allés à Champ Favier pour labourer quelques héminées de lande. Bien que nous soyions fin septembre, le temps était à la pluie et les échappées de soleil vous étourdissaient. Aussi, comme la veille chez Mariane Janselme, ils s’étaient un peu enivrés et secoué la blouse avec quelques amis, ils n’étaient pas plus portés à travailler qu’une ânesse qui a décidé de refuser de charrier des fagots de sapin au boulang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l était près de huit heures lorsque le maître arriva avec la musette sur l’épaule pour leur faire casser la croûte, il les trouva vautrés à l’ombre d’un peuplier, les mulets au repos et l’araire déposé le long d’une bordu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n les voyant, il en fut très étonné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omment grands gueux, ordures, vous avez juste commencé à cette heure-là ! mange-chrétiens, ruine-maisons, si je prends le bâton je vous remue, grands fainéants que vous ête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 Maître, maître, ne vous fâchez pas, vous allez vous troubler le sang, lui dit Pierre. Certes nous n’avons fait qu’un sillon, mais aussi il est si bien fait que nous avons eu peur de l’abîm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out en bougonnant, Imbert eut l’air de prendre la réponse du bon côté, puis posant la musette sur le sol près d’une grosse pierre, il s’assit avec les valets et tira la pitance : flacon, pain, lard, et une belle tomme de Routier, blanche comme la neige, blanche à vous arracher les yeux d’une pi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lard mangé et un gobelet de vin bu, Pierre, le maître valet prit son couteau et l’essuya à son pantalon pour entamer la tomm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Doucement, doucement ! dit Imbert, doucement mon homme ! tu n’as pas voulu abîmer ton sillon parce qu’il était trop bien fait, eh bien pour moi il en est de même pour ma tomm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devant les valets qui en seraient encore étonnés s’ils n’étaient pas morts depuis, il renferma la tomme dans la musette et en grognant descendit vers sa maiso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ntoine-Auguste Thouard.</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chassaire e lous jandarm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ou Titin, l'enfant de la Philomèna, èra én chassaire enrajà, óurié chassà lou cuóu dins l'aiga. A tira d'an suivié lou gibier à la traça e òu pouorta-vista. Uvert couma estiéu, sabié enté i avié de lèbres, enté s'embrecalhavoun lous chamousses, quand passavoun las grivas, enté s'escoundien lous cocs e à fouorça de lous suivre e subretout de saupre enté èroun, acò li dounava d'envéas que li pouvié pus tenir: lou fusiéu envouléà dins éna sacha s'en partié en campagn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Vequi couma fai qu'én jourt, enfin de sesoun, l'outoun, après la premiéra nèu òutre cimas, vai faire éna viraia pèr tirar quauques coularets vo quauca lèbre. Coulinà òu pèd d'én mèrze, bèn d'amira d'éna touisse de puisses, róugis de grana, és à l'espéra. N'en a pas pèr fouorça tèms. En vouol de coularets vèn s'ajoucar à bouona pourtaia, pan... pan... n'en cambadéa quauques uns. Vai lous coubéar, tourna à soun post, tout en aguén l'uél sus la campagna à l'éntour, rèn en vista, tout sembla tranquile, pas de brut, rèn que boulega e vequi qu'én autre vouol se rabate sus las puissas, én autre giscle de ploun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Quand Titin a ramassà las grivas, souorte soun pouorta vista, fai lou tour dóu pèïs pèr destoucar d'autre gibier e subran s'avisa, qu'en bas sus la restièra d'én coumbal, dous omes souortoun de darrèire én rouchàs e qu'agantoun en au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n òuvi lous cops de fusiéu, pas de doute, lous jandarmes, li soun après... chòu descampar. Demanda pas soun rest. La biassa sus lou cuóu, se bande en aut lou long de la pouaia. Vai couma én desratélà. A proun d'avança sus éus, mai voudrié jougne la cresta e passar de l'autre caire de la restiéra e aloura sabe que pouiré lour escapar ; paméns a pòu de pas aguer proun tèm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N'en es à pensar à tout acò, quand arriba dapé éna cabana que counèis bèn e enté se pourrié coulinar ; s'aplanta éna vòuta pèr carcular, enfin de conte se dis que lous omes de lèi ariscoun de li anar plantar soun nas e de l'agantar aqui òu nin couma én pauvre gègi, val miéi countinuar, anar pu luenc. Tout pensatiéu, fai quauques passes e subran li vèn en' idèia, se dis que lous jandarmes an pas trop 1'usàgi de la mountagna, subretout pèr tèms de néu e que beléu lour poua juar éna filèc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itot pensà sitot fach e se mete à marchar vèrs la cabana, vai de reculouns jinca à la pouorta, aqui s'apountèla couontra, douna én bouon cop de cuóu, la pouorta s'esbalança, moun chassaire trecoula dedins e barra la pouorta bèn sarrai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na vòuteta après lous jandarmes se recampoun, à quauques mètres de la cabana, s'aplantoun pèr l'esaminar e n'en a un que dis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Vé, guèita, i a de puaias, de puaias toutas frescas, nouostre ome déu estre aqui dedins, anan l'agantar tout cuech òu ni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Bougre de santibèlli, replica l'autre, vèies pas que las puaias souortoun de la cabana, las pounchas das pèds venoun vès nous autres èici, aquéu qu'a passà aqui sourtié de la cabana pèr s'en anar, pas la pena d'anar pounchar nouostre nas aqui dedins, farian que pèrdre de tèms, choù estre pu finòchou qu'acò. E s'en va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na vòuta... lou Titin qu'a tout òuvi, souorte à quatre patas,  presta l'ourelha... rèn... tout es calm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e paia éna buona pèu de rire, fai én pan de nas a las puaias  que viroun vés en aut, prén éna bouona boufaia d'ér... e desvala én b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aoul Abbè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arler de l’Ubaye. Graphie de l’auteur.</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chasseur et les gendarm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e Titin, le fils de la Philomène, était un chasseur enragé, il aurait chassé le derrière dans l'eau. A longueur d'année, il suivait le gibier à la trace ou à la longue vue. En hiver comme en été il savait où il y avait des lièvres, où se perchaient les chamois dans les rochers, quand les grives passaient, où se cachaient les coqs de bruyère et à force de les suivre et surtout de savoir où ils se tenaient, cela lui donnait des envies auxquelles il ne pouvait pas résister : le fusil enveloppé dans une sache il partait en campagn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Voilà comment il se fait qu'un jour en fin de saison, à l'automne après la première neige sur les cimes, il va faire une tournée pour tirer quelques grives, merles à plastron ou quelque lièvre. Blotti contre un mélèze, bien en face d'une touffe de sorbiers des oiseaux, rouges de graines, il est à l'affût ; il n'en a pas pour longtemps ; un vol de grives vient se percher à bonne portée, pan... pan... il en abat quelques-unes, il va les ramasser, revient à son poste, tout en ayant l'oeil sur la campagne environnante, rien en vue, tout paraît tranquille, pas de bruit, rien ne bouge et voilà qu'un autre vol de grives se rabat sur les sorbiers, une autre volée de plomb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Quand Titin a ramassé les grives, il sort sa longue vue, fait le tour des environs pour repérer d'autre gibier et soudain il s'aperçoit qu'en bas sur la crête d'une combe, deux hommes sortent de derrière un rocher et qu'ils commencent à mont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ls ont entendu les coups de feu, pas de doute, les gendarmes sont à ses trousses... il faut décamper. Il ne perd pas de temps, le carnier sur le dos il s'élance en haut de la pente, il va comme un forcené, il a pas mal d'avance sur eux, mais il voudrait pouvoir atteindre le sommet et passer de l'autre côté de la crête, il sait qu'alors il pourra leur échapper ; mais il craint de ne pas avoir assez de temp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l pense à tout cela au moment où il arrive près d'une cabane qu'il connaît bien et où il pourrait se glisser ; il s'arrête un instant pour réfléchir, en fin de compte il se dit que les hommes de la loi risquent d'aller y mettre le nez et l'attraper là au nid comme un pauvre nigaud, il vaut mieux continuer, aller plus loin. Tout pensif, il fait quelques pas et soudain il lui vient une autre idée, il se dit que les gendarmes n'ont pas trop l'habitude de la montagne, surtout en période de neige et que, peut-être il peut leur jouer un tou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ussitôt pensé, aussitôt fait et il se met à marcher vers la cabane, mais il va à reculons jusqu'à la porte, il s'adosse contre elle, donne un bon coup de reins, la porte s'ouvre, toute grande, notre chasseur se glisse à l'intérieur, et ferme solidement la porte. Un instant après les gendarmes s'amènent, à quelques mètres de la cabane, ils s'arrêtent pour l'examiner et l'un des deux dit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Voilà, regarde, il y a des empreintes de pied, des empreintes toutes fraîches, notre homme doit être là, nous allons l'attraper tout cuit au nid !</w:t>
      </w:r>
    </w:p>
    <w:p>
      <w:pPr>
        <w:pStyle w:val="Normal"/>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xml:space="preserve">- Espèce de nigaud réplique l'autre, tu ne vois pas que les empreintes viennent vers nous ici, celui qui est passé là, sortait de la cabane pour s'en aller, pas la peine d'aller pointer notre nez là dedans nous ne ferions que perdre du temps, il faut être plus finaud que ça." Et ils s'en vont... </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Un moment... le Titin, qui a tout entendu, sort à quatre pattes, tend l'oreille... rien... tout est calme. Il se paie une bonne bosse de rire, fait un pied de nez aux empreintes tournées vers le haut, prend une bonne bouffée d'air... et se lance dans la pent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type w:val="nextPage"/>
          <w:pgSz w:w="11906" w:h="16838"/>
          <w:pgMar w:left="1417" w:right="1417" w:gutter="0" w:header="0" w:top="1417" w:footer="0" w:bottom="1417"/>
          <w:pgNumType w:fmt="decimal"/>
          <w:formProt w:val="false"/>
          <w:textDirection w:val="lrTb"/>
          <w:docGrid w:type="default" w:linePitch="360" w:charSpace="4294960742"/>
        </w:sect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aoul Abbès.</w:t>
      </w:r>
      <w:r>
        <w:br w:type="page"/>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ou pastre dei vacha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rriben à l’estiéu, de mati lou soulèu póugni sus les crestas. Jà lei sieitrei soun à l’obra e s’auve lou brut de l’enchap d’aqui d’alai dinc la campagna. En troupelous, lei vachei soun larjàs, fiérei de lours sounalhias, se mandoun à la pouà dóu chami dei Luniéras ; eilamount lou pasquier es proun larc mai couroun per estre la premiéra à manjar la bouona erb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ous parlou d’un tèms que li aié un pastre per meisou ; èra souvent lou plus jouve, pas proun fort per feneirar ou meissounar, de iage lou grant que n’aié proun fach e n’èra la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qui se jougnan touch, jouves e vielhs, pastres e pastourellas, per lou goustarou. E quand lou tèms èra fret ou neblou, fasian un fuëc ou brulavan un chàvi. Les plus vieilhs èroun fiers de nous countar lour jouvènt. M’avisou dóu paire Guste que parlava de l’an dóu grand sec, en 1906 ! aién pai vist una gouta de pluéia e la recolta des trufas tenié dinc una burriér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erdus dinc les còntis, l’oura virava e à pr’aqui vers dès ouras, quant fasié chaut e ourajous, lei bestias prenien la mouissa e se mandavoun à la valà en eisalant : èroun lèu à l’establ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hascuna aié soun noum, la Boucharda, la Bardèla, la Parisa, e lou chi les couneissié. A l’estable mancavoun pai la plaça e èroun couneissentas per mandar lou lach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vura lou mestier de pastre vèn rare e les fiéus electriques tènoun soulet de gros troupèus ! les tèms chanjoun e iéu n’ai la lagn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imona dei Marinou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e berger des  vache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ous arrivons à l’été. De bonne heure le soleil pointe sur les crêtes et déjà les faucheurs sont à l’œuvre. On entend le bruit de l’aiguisage sur l’enclume d’ici de là dans la campagne. Par petits troupeaux les vaches quittent l’étable, fières de leurs sonnailles elles s’élancent dans la montée du chemin des Lunières. Là-haut le pâturage est vaste mais elles courent pour être la première à manger l’herbe fraîch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e vous parle d’un temps où il y avait un berger par maison ; c’était souvent le plus jeune, pas assez fort pour faire les foins ou moissonner, parfois c’était un grand épuisé par les travaux. Là nous nous joignions tous, jeunes et vieux, bergers et bergères pour le casse-croûte et quand le temps était froid ou nuageux nous allumions un feu ou brûlions un genévrier. Les plus anciens étaient fiers de nous parler de leur jeunesse. Je me souviens du père Auguste qui parlait de l’an du grand sec en 1906. Ils n’avaient pas vu une goûte de pluie et la récolte de pommes de terre tenait dans une beurrièr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erdus dans les contes, l’heure passait et vers dix heures quand il faisait chaud ou orageux, les bêtes prenaient la mouche et s’élançaient dans la pente en levant la queue ! elles étaient vite rendues à l’établ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Chacune avait son nom : la Boucharde, la Bardelle, la Parise, et le chien les connaissait toutes. A l’étable, elles ne se trompaient pas de place et savaient qui devait tirer le lait !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le métier de berger se fait rare et les fils électriques retiennent seuls de gros troupeaux ! les temps changent et moi je regrette ce temp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imone Tholozan.</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courét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bè, qu’es aquou vacarme ?</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demandes qui ‘s ? bè es la soca de l’escouréta dóu parpaioun. Touch lous luns soun eilamount dessus que blagoun ; e pouoyou te dire que se fan plaser !</w:t>
      </w:r>
    </w:p>
    <w:p>
      <w:pPr>
        <w:pStyle w:val="Normal"/>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Quand arriboun soun touch pressàs. Chascun vouor sa plaça per rèn mancar de cè que se racouontoun. Ia de viage que rigoloun taramènt que sembla que soun mai de cinquanta. Se n’en dévoun racountar de bouonas ! pamens parès que soun touch serious, enfi basta… ai bèn enviéa d’anar passar per eilamount un d’aquestous jourch. Vènes emé iéu si li vòu ?</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oh bè, sabou pas trop, couneissou degun.</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Que li fai acò, veirén bèn si nous foutoun defouora ou si tambèn soun countènts d’aguer de meinàs de mai à l’escora. Lou mestre d’escora ei lou Douard de Baratier, aquéu que fai de pinturas.</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Bè ! que pinturas ?</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Fai de tablèus per perundiar sus la muraia ; m’estouna que lou counouéissis pas. Pares qu’es assetà ou mitant de la granda taura ; oh pas dessus de segur ! mai bèn plaçà per tarabustiar soun mounde. Ai auvi barjacar qu’es pas facile, l’ome !</w:t>
      </w:r>
    </w:p>
    <w:p>
      <w:pPr>
        <w:pStyle w:val="Normal"/>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Fan toujout taura pléna : d’un caire li a la Lisa de Crèvous, aquéla qu’a de jorias lunétas, à-n-acò de l’apouticaire. Déu estre ispectour d’academia ; arresta pas de virar las pajas de ço que me sembla estre dous dicciounàri. De segur aquéla sabe pas legir, ou pulèu fai de coumpareisouns, enfi, charcha toujout.  Quand li a quaucarèn que li plai pas lous vèyes touch s’eimariciar, eitant las meinàs que lou mèstre ; chascun piauta quaucarèn e degun li coumprèn plus rèn. Es aqui que lou Douard mouonta sus sous grands chavaus, gula un bouon cop en tabasant sus la taura emé soun creioun ! oh ! pecaire, li a perèu lou Francis que bouléga soun encirle per far quesar tout lou mounde, mai aqui aquélous que l’auvoun se quésoun mai n’ i a souvènt dous ou tres que soun taramènt tancàs dins lour idèia que blagoun, blagoun ; e la Lisa que poussa un bran que déu s’auvir despis la charriéra. E aqui mai que touta la soca parte de rire ! ah te disou, chau les auvir s’escarcaiar !</w:t>
      </w:r>
    </w:p>
    <w:p>
      <w:pPr>
        <w:pStyle w:val="Normal"/>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Rèn que per passar un bouon moumènt ai enviea de li anar diluns que vèn. Si ai bèn coumprés, fan quand mema d’obras seriousas ; parés qu’an sourti un libre, ajuà per mettre tout acò en ordre de la filha dóu Bertrand, la Dédée, aquéla que fai counoueisse Embrun óu mounde quand passoun per aqui. Véla peréu n’a més un cop per lou libre !</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sian d’accord, li anén dilun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imone</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petite école du Parpaillo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eh bien qu’est-ce que ce vacarme ?</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tu demandes qui est-ce ? eh bien c’est la troupe de la petite école du Parpaillon ; tous les lundis ils sont là-haut dessus qui parlent et je peux te dire qu’ils se font plaisi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ils arrivent, ils sont tous pressés. Chacun veut sa place pour ne rien manquer de ce qui se dit. Parfois ils rient tellement qu’on croirait qu’ils sont plus de cinquante ! Ils doivent en raconter de bonnes…cependant on dit qu’ils sont sérieux. Enfin peu importe, j’ai bien envie d’y aller faire un tour un de ces jours. Viens-tu avec moi ?</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oh, je ne sais pas trop. Je ne connais personne. </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Qu’est-ce que ça peut faire, nous verrons bien s’ils nous mettent dehors ou si au contraire ils sont contents d’avoir quelques enfants de plus à l’école. Le maître c’est Edouard de Baratier, celui qui fait des peintures.</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ais quelles peintures ? </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Il fait des tableaux pour suspendre au mur. Je suis étonnée que tu ne le connaisses pas. Il paraît qu’il est assis au milieu de la grande table. Oh, pas sur la table bien sûr, mais bien placé pour tarabuster son monde. J’ai entendu dire qu’il n’était pas commode. Ils sont toujours au complet : d’un côté la Lise de Crévoux, celle qui porte de belles lunettes, qu’on voit chez le pharmacien, elle doit être inspecteur d’académie ; sans cesse elle tourne les pages de ce qui doit être deux dictionnaires. C’est sûr elle ne sait pas lire, ou plutôt elle fait des comparaisons, enfin elle cherche sans relâche. Quand il y a quelque chose qui ne convient pas, on les voit tous se fâcher, les enfants et le maître. Chacun bredouille quelque chose et personne n’y comprend plus rien. C’est alors qu’Edouard monte sur ses grands chevaux, crie un bon coup en frappant sur la table avec son crayon. Ah, peuchère il y a aussi Francis qui agite sa clochette pour obtenir le silence mais voilà que ceux qui l’ont entendu se taisent alors qu’il y en a toujours deux ou trois qui sont tellement préoccupés par leur idée qu’ils continuent à parler, parler… et Lise qui pousse un cri qu’ont doit entendre de la rue. Et à nouveau tout le groupe éclate de rire.  Ah si tu savais, il faut les entendre rire aux éclats ! ne serait-ce que pour passer un bon moment, j’ai envie d’y aller lundi prochain. Si j’ai bien compris ils font quand même des choses sérieuses : on dit qu’ils ont publié un livre, aidés pour cela par la fille de Bertrand, Dédée, celle qui fait découvrir Embrun aux gens de passage. Elle aussi a mis du cœur à l’ouvrage pour ce livre !</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Allez, d’accord, nous y allons lundi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type w:val="nextPage"/>
          <w:pgSz w:w="11906" w:h="16838"/>
          <w:pgMar w:left="1417" w:right="1417" w:gutter="0" w:header="0" w:top="1417" w:footer="0" w:bottom="1417"/>
          <w:pgNumType w:fmt="decimal"/>
          <w:formProt w:val="false"/>
          <w:textDirection w:val="lrTb"/>
          <w:docGrid w:type="default" w:linePitch="360" w:charSpace="4294960742"/>
        </w:sect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rPr>
        <w:t>Simone Cézanne.</w:t>
      </w:r>
      <w:r>
        <w:br w:type="page"/>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i/>
        </w:rPr>
        <w:t>LES OULAS DOU DIABL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 Vous anèn countar d'ounte vèn lou noun qu'an beilà nostrei reires óu riéu de Navèta.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En aquest'endarier, li aguèc jis de nèu dinc óu més de decèmbre. La terra èra sècha, mè aqui qu'es avencs, se betèc à cheire nèu tout lous jouts.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La vélia de noué lou soulèu tournèc póuni sus les auturas de Navéta mè lou founs de la valèia restava dinc lei nèblas. Un pauc davant minuech, bòque lou mounde s'achaminavoun pre les chalàs que menoun à la gleisa, lou garçoun de Barban choussèc ses chaspas pr'anar far un vir ou clar de lun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Un òme estrange, à chavau, lou rejounièc bien lèu e li dissèc : " - Si vouos mountar me iéu anaren óu plus lèu ! " </w:t>
      </w:r>
    </w:p>
    <w:p>
      <w:pPr>
        <w:pStyle w:val="Normal"/>
        <w:numPr>
          <w:ilvl w:val="0"/>
          <w:numId w:val="1"/>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Voudriéu bien veire acò, m'un cuchoun de nèu couma li a ! " li revirèc Barban . E s'escambèc su'ou chavau. Dóu còp la bestia s'embalèc dinc la nèu... Era pourtà pre douas alas, Barban, tout tramoulant, s'arapava tant que pouié. Lou demoun que guidava la bestia frandiava drech su'ou Vieil Chaliòu, elai ou founs de Navéta. Barban se demandava si s'anavoun pas brenir couontr'un rouchas ! Tout pr'un còp, apareissèc una grossa estiéla dinc la nuech, que mandèc un raioun sus lou demoun. Era l'estiéla de Bètelem, de segur !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Barban boutièc dóu chavau e se troubèc assetà dinc la nèu. Lou valoun de Navéta se durbèc, lou chavau me lou diable pichèroun dóu moure dinc lou draiach ! Despié aquéu jout Satan cura lou rouchach de Navéta, lou pouiè óuvir bramar dinc ses óula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Barban, véu, a regardà l'estiéla s'avieirar dessoubre lou laus de Petarèu, en sounjant à meisoun e à la bouana soupa de lasagna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François Allui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òmti dóu Goudemar.</w:t>
      </w:r>
      <w:r>
        <w:br w:type="page"/>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es Oules du diabl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e vais vous conter d’où vient le nom qu’ont donné nos anciens au torrent de Navette. A la fin de cette année-là, il n’y eut pas de neige jusqu’au mois de décembre. La terre était sèche, mais voilà que sur les hauteurs il se mit à neiger tous les jour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e veille de Noël le soleil réapparut sur les hauteurs de Navette, mais le fond de la vallée restait dans le brouillard. Un peu avant minuit pendant que les gens s’acheminaient dans les traces qui mènent à l’église, le garçon de Barban chaussa ses raquettes pour aller faire un tour au clair de lun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Un homme étrange à cheval le rejoignit et lui dit : </w:t>
      </w:r>
    </w:p>
    <w:p>
      <w:pPr>
        <w:pStyle w:val="Normal"/>
        <w:numPr>
          <w:ilvl w:val="0"/>
          <w:numId w:val="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i tu veux monter avec moi nous irons plus vite. </w:t>
      </w:r>
    </w:p>
    <w:p>
      <w:pPr>
        <w:pStyle w:val="Normal"/>
        <w:numPr>
          <w:ilvl w:val="0"/>
          <w:numId w:val="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e voudrais bien voir ça, avec la couche de neige qu’il y a, lui répondit Barban. Et il monta à cheval.</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ussitôt le cheval s’emballa sur la neige. Il semblait porté par deux ailes. Barban, tout tremblant, s’agrippait tant qu’il pouvait. Le démon qui guidait la bête fonçait droit sur le Vieux-Chaillol là-bas au fond de Navette. Barban se demandait s’il n’allaient pas se fracasser contrre un rocher.</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Tout à coup, dans la nuit, apparut une grosse étoile qui envoya un rayon sur le démon : c’était l’étoile de Bethléem à coup sûr.</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arban sauta du cheval et se retrouva assis dans la neige. Le vallon de Navette s’ouvrit, le cheval et le diable piquèrent du nez dans le gouffr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epuis ce jour, Satan creuse le rocher de Navette. Vous pouvez l’entendre bramer dans ses marmites.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arban, lui, a regardé l’étoile descendre au dessus du lac de Pétarel en songeant à la bonne soupe de lasagnes qui l’attendait à la maison.</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François Alluis. Saint Maurice en Valgaudemar.</w:t>
      </w:r>
      <w:r>
        <w:br w:type="page"/>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oi de pung.</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ra gros couma lou pung, es pr'acò que l'appelavoun groi de pung.</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n jout sa maire lou manda pourtar la soupa à soun paire qu'es après sciar un prat. Groi de pung prén lou toupinou e s'en vai… Quand a passà la darriéra meisou, troba lou toupi un pauc lourd, s'arresta, pausa lou toupinou, souorte ena ficella de sa pocha e l'estacha à la couò dóu toupi, e couma acò tirassa lou dinarou.</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Quand arriba au pra, lou toupinou es espessà,  mè groi de pung criéa soun paire dóu passort :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apa vous adusou la soupa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ausa-la óu passort, la manjarei tout eira, vai gardar lei vachas e para la chóuliéra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oi de pung oubeïs à soun paire e tout en gardant s'amusa me soun bastou. Aqui que lou tèms s'aboueira, fai meima quauquei gouttas ; groi de pung se bète à la sousta d'una fuelha de chau… mè dóu cop ena vacha arriba, manja lou chau e groi de pung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oun paire vèn pre manjar la soupa, troba la couò dóu toupi…</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oi de pung qu'as fach de ma soupa ? vai si t'agantou !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ou paire lèva la testa e que vei ? lei vachei dinc la chóuliéra. Aqui s'eimaricia, mè a bèu criar e charchar soun meinassou, lou vei pas. Coucha lei vachas e criéa :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oi de pung ounte siés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Siéu dinc lou ventre de la blancha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O ! malur ! Lou paire tuea la vacha blancha mè Groi de pung li èra pas. Lou touorna criar ; groi de pung dis qu'es dinc lou ventre de la jalha. Lou paire tuea la jalha, mai troba rèn. Alors manda les tripas au Drau e s'en vai à meisou. Dinc la nuëch lou loup manja la ventrilha e groi de pung qu'èra dedinc… Quauquei jouts après lou loup pouié pai degerir e aié toujout quaucarèn que li bouligava dinc lou ventre. S'en vai countar soun malur à reinart qu'a toujout d'idèias.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s que d'anar esquichar toun ventre entre les fràissis bessàs que soun dinc la tieira."</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ou loup se manda e passa aqui dinc les aubres, s'auve un gros pet ! groi de pung es sauve e lou loup s'en vai en urlant.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oi de pung s'ei netià à la fouont e couma acò es tournà tout propre à meisou.</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Cònti de Poucet  de Mme Dastrevigne. Les Evarras Le Noyer. 05</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r>
        <w:br w:type="page"/>
      </w:r>
    </w:p>
    <w:p>
      <w:pPr>
        <w:pStyle w:val="Normal"/>
        <w:jc w:val="both"/>
        <w:rPr>
          <w:rFonts w:ascii="Liberation Serif;Times New Roman" w:hAnsi="Liberation Serif;Times New Roman" w:cs="Liberation Serif;Times New Roman"/>
          <w:b/>
          <w:b/>
        </w:rPr>
      </w:pPr>
      <w:bookmarkStart w:id="0" w:name="_GoBack"/>
      <w:bookmarkEnd w:id="0"/>
      <w:r>
        <w:rPr>
          <w:rFonts w:cs="Liberation Serif;Times New Roman" w:ascii="Liberation Serif;Times New Roman" w:hAnsi="Liberation Serif;Times New Roman"/>
        </w:rPr>
        <w:t>Gros comme le poing. Conte de Poucet : variante champsaurine.</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Recueilli par Milou Reynier auprès de Mme Dastrevigne, les Evarras commune du Noyer en Champsaur.</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l était gros comme le poing, c'est pour cette raison qu'on l'appelait Gros de poing. Sa mère l'envoie un jour porter la soupe à son père qui est en train de faucher un pré. Gros de poing prend le petit pot en terre et s'en va… Quand il a passé la dernière maison du village, il trouve le pot un peu lourd, il s'arrête, pose le pot, sort une ficelle de sa poche et l'attache à la queue du pot et ainsi il tire le petit repas derrière lui.</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Quand il arrive au pré, le petit pot est bien sûr cassé mais Gros de poing appelle son père depuis l'entrée du champ.</w:t>
      </w:r>
    </w:p>
    <w:p>
      <w:pPr>
        <w:pStyle w:val="Normal"/>
        <w:numPr>
          <w:ilvl w:val="0"/>
          <w:numId w:val="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apa je vous apporte la soupe !</w:t>
      </w:r>
    </w:p>
    <w:p>
      <w:pPr>
        <w:pStyle w:val="Normal"/>
        <w:numPr>
          <w:ilvl w:val="0"/>
          <w:numId w:val="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se-la à l'entrée, je la mangerai plus tard. Va garder les vaches et protège bien les choux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os comme le poing obéit à son père et tout en surveillant les vaches il s'amuse avec son bâton. Voici que le ciel se couvre de nuages, il fait même quelques gouttes ; Gros comme le poing se met à l'abri d'une feuille de choux… quand, soudain, une vache s'approche, mange le choux et Gros comme le poing avec ! Son père arrive pour prendre son petit repas ; il trouve la queue du pot et la ficelle…</w:t>
      </w:r>
    </w:p>
    <w:p>
      <w:pPr>
        <w:pStyle w:val="Normal"/>
        <w:numPr>
          <w:ilvl w:val="0"/>
          <w:numId w:val="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os comme le poing qu'as-tu fait de ma soupe ? Ah si je t'attrape !</w:t>
      </w:r>
    </w:p>
    <w:p>
      <w:pPr>
        <w:pStyle w:val="Normal"/>
        <w:numPr>
          <w:ilvl w:val="0"/>
          <w:numId w:val="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e père lève la tête et que voit-il, les vaches au milieu des choux ! Là, il se fâche, mais il a beau appeler et chercher son petit enfant, il ne voit rien. Il va chasser les vaches et crie : </w:t>
      </w:r>
    </w:p>
    <w:p>
      <w:pPr>
        <w:pStyle w:val="Normal"/>
        <w:numPr>
          <w:ilvl w:val="0"/>
          <w:numId w:val="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os comme le poing où es-tu  ?</w:t>
      </w:r>
    </w:p>
    <w:p>
      <w:pPr>
        <w:pStyle w:val="Normal"/>
        <w:numPr>
          <w:ilvl w:val="0"/>
          <w:numId w:val="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e suis dans le ventre de la vache blanch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h ! malheur ! le père tue la vache blanche mais Gros comme le poing n'y est pas. Il appelle à nouveau ; Gros comme le poing dit qu'il est dans le ventre de la blanche et rouge. Le père tue la vache blanche et rouge mais il ne trouve rien. Alors il jette les tripes au Drac et rentre chez lui. Dans la nuit le loup mange les tripes et Gros comme le poing qui était à l'intérieur… quelques jours après le loup ne pouvait pas digérer et avait toujours quelque chose qui bougeait dans son ventre. Il s'en va conter son malheur au renard qui est toujours plein d'idées.</w:t>
      </w:r>
    </w:p>
    <w:p>
      <w:pPr>
        <w:pStyle w:val="Normal"/>
        <w:numPr>
          <w:ilvl w:val="0"/>
          <w:numId w:val="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tu n'as qu'à aller presser ton ventre entre les frênes jumeaux qui sont là dans la hai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e loup s'élance et presse son ventre entre les deux arbres ; on entend un grand pet ! Gros comme le poing est sauf et le loup s'en va en hurlant. Gros comme le poing a fait sa toilette à la fontaine et ainsi tout content de son aventure il est rentré chez lu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éran jouv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éran jouv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aian pas un lèc en poch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ès preiéu jis de souci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ura, avèn belèu quauquei marri sòu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ès encà cènt cos mai de tracà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èms chànj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éran jouv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njavan un talhoun de puerc rànc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é de soupa de chau e n’aian mau en luëc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ura manjèn que de vianda freiss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ès aven toujout un pet de traver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èms chànj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éran jouv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stei viouch noui disièn : manja de pan mé toun frico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en trempavan mema dinc la soup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vura, lour disèn : manja la viand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ès te couflis pas de pa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èms chànj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éran jouves,</w:t>
      </w:r>
    </w:p>
    <w:p>
      <w:pPr>
        <w:pStyle w:val="Normal"/>
        <w:spacing w:lineRule="auto" w:line="480"/>
        <w:rPr>
          <w:rFonts w:ascii="Liberation Serif;Times New Roman" w:hAnsi="Liberation Serif;Times New Roman" w:cs="Liberation Serif;Times New Roman"/>
        </w:rPr>
      </w:pPr>
      <w:r>
        <w:rPr>
          <w:rFonts w:cs="Liberation Serif;Times New Roman" w:ascii="Liberation Serif;Times New Roman" w:hAnsi="Liberation Serif;Times New Roman"/>
        </w:rPr>
        <w:t>Se chóufavan óu bouosc e velhavan dinc les establas,</w:t>
      </w:r>
    </w:p>
    <w:p>
      <w:pPr>
        <w:pStyle w:val="Normal"/>
        <w:spacing w:lineRule="auto" w:line="480"/>
        <w:rPr>
          <w:rFonts w:ascii="Liberation Serif;Times New Roman" w:hAnsi="Liberation Serif;Times New Roman" w:cs="Liberation Serif;Times New Roman"/>
        </w:rPr>
      </w:pPr>
      <w:r>
        <w:rPr>
          <w:rFonts w:cs="Liberation Serif;Times New Roman" w:ascii="Liberation Serif;Times New Roman" w:hAnsi="Liberation Serif;Times New Roman"/>
        </w:rPr>
        <w:t>Endechavan segur la bousa, mès ou sentian pa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ura se chaufèn óu fuel,</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ès ou sentèn passa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èms chànj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éran jouv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i velhàs à l’estable, escoutavan countar de fatorg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nous espoumàven e chascun nen sabié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ura, es la televisiou que nous encournouri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ès de còntis nen sabèn plus ji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èms chànj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éran jouv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einès marounàven quand cheié nèu à patarèu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charié far chalà pre devalar les carnelàs de f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ura, pre charendas esperèn la nèu couma lou mess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es passèn souvènt les festas à pè se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èms chànj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éran jouv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e semenava lou bla e la ségla à l’endarri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lou printèms terravan la nèu pre la far found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vura semènen ou printèms e an betà de canou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er espouissar la nèu sus esteralhà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èms chànj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éran jouv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dimenja nosta gleisa èra boundà de Chalhourart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ouves e vióuch, omes, fennas, meinà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ura, se remplis plus gaire que pre lei grossas fest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li couneissou lèu plus deng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èms chànj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éran jouv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e disié la messa en lat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i coumprenian gaire, mai li anavan touch,</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ura es eisà que se barja en francès de l'asperges m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à l'ite missa esteralhà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ès se lei geinèn p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èms chànj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éran jouv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ou lus anavan à Sant-Bounet pre vèndre lou coumpan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lou sandes à Gap pre vèndre lou gibi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ura ei lei gapians que nous adusen lei lebr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ès toutei jaràs, arrìben de China ou de Yougoslavié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èms chànj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éran jouv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Fasian clavelar de landei de caoutchouc sous nostei saur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re pas s'esparanchar su'ou glach, e pre pas tant sabatiar pre meiso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ura ei lei rouas de nostes autos que menèn senepas ei lou mecan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èms chànj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éran jouv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i jouvencellas s'espoumaven quàsi des fenestriair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d'escoundous venien luscar à travers lei daraisa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ura dinc la coueija vendrien querre nostrei garçou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èms chànj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éran jouv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re se bètre en meinage charié se frequentar lontèm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pis passar davant lou preire e lou premier cons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ura, essàien d'abord l'obr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ès se marièn pis pas toujou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èms chànj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iéu plus tout jouve, ai mai de cinq coi dè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einassou, creiéu óu paire Noué</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n'aié pai gaire à bètre dinc moun sabo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ura, mei sabatas soun prou bien garnié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ès iéu li crèiou plu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i chanjà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Firèn de Brelinga</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nous étions jeu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nous étions jeu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us n'avions pas un sou en poch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s point de soucis non plu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nous avons peut-être quelques mauvais sous mai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ncore cent fois plus de trac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emps chang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nous étions jeu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us mangions une tranche de porc ranc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vec de la soupe de choux et nous n'avions mal nulle par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nous mangeons de la viande fraîch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s nous avons toujours un pet de traver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emps chang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nous étions jeu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s vieux nous disaient : mange du pain avec ton frico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us en trempions même dans la soup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nous leur disons : mange la viand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s ne te gonfle pas de pai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emps chang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nous étions jeu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us nous chauffions au bois et nous veillions dans les étable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us sentions bien sûr la bouse mais nous, nous ne le sentions p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nous nous chauffons au fuel,</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s nous le sentons pass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emps chang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nous étions jeu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endant les veillées à l'étable nous écoutions conter des histoir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i nous épouvantaient et chacun en sava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c'est la télévision qui nous abrut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s de contes nous n'en savons plu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emps chang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nous étions jeu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aînés ronchonnaient quand il neigeait à gros floco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arce qu'il fallait faire la trace pour descendre les "carnots" de foi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pour Noël nous attendons la neige comme le Messi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s nous passons souvent les fêtes à pied se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emps chang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nous étions jeu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n semait le blé et le seigle à l'automne et, au printemp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n mettait de la terre sur la neige pour la faire fond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on sème au printemps et on met des cano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our projeter la neige aux endroits dénudé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emps chang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nous étions jeu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dimanche notre église était bondée de Chaillolard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eunes et vieux, hommes, femmes enfant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elle ne se remplit plus que pour les grosses fêt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je n'y connais bientôt plus personn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emps chang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nous étions jeu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 messe se disait en lati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us n’y comprenions guère mais nous y allions tou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c’est facile puisqu’elle se dit en françai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 l’asperges me à l’ite missa es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ais on ne s’y gêne pa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emps chang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nous étions jeu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 lundi nous allions à Saint Bonnet pour vend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produits de la ferm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t le samedi à Gap pour vendre le gibi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ce sont les gapençais qui nous apportent des lièvr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ais tout gelés, ils arrivent de Chine ou de Yougoslavi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emps chang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nous étions jeu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us faisions clouer des bandes de caoutchou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ous nos sabot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our ne pas s’étaler sur la glace et pour ne pas fai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rop de bruit à la maiso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se sont les roues de nos voitur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e nous menons clouer chez le mécanici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emps chang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nous étions jeu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jeunes filles s’épouvantaient presque de voir les jeunes ge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i venaient en cachette regarder à travers les barreaux des fenêtres. Maintenant elles viendraient presque chercher nos garço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ans leur l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emps chang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and nous étions jeun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our se mettre en ménage il fallait fréquenter longtemp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uis passer devant le curé et le mai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ils essayent d’abord la chos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s ensuite ne se marient pas toujour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es temps chang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Je ne suis plus très jeune, j’ai plus de cinq fois dix.</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nfant je croyais au père Noël</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qui n’avait pas grand-chose à mettre dans mon sabo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ntenant mes souliers sont assez bien garni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is moi, je n’y crois plus.</w:t>
      </w:r>
    </w:p>
    <w:p>
      <w:pPr>
        <w:pStyle w:val="Normal"/>
        <w:tabs>
          <w:tab w:val="clear" w:pos="708"/>
          <w:tab w:val="center" w:pos="4536"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center" w:pos="4536"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J’ai changé.</w:t>
        <w:tab/>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drien Lombard. Saint Michel de Chaillol.</w:t>
      </w:r>
    </w:p>
    <w:sectPr>
      <w:type w:val="nextPage"/>
      <w:pgSz w:w="11906" w:h="16838"/>
      <w:pgMar w:left="1417" w:right="1417" w:gutter="0" w:header="0"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Droid Sans Fallback" w:cs=";Calibri"/>
      <w:color w:val="auto"/>
      <w:kern w:val="2"/>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9:00Z</dcterms:created>
  <dc:creator>Claude Roignot</dc:creator>
  <dc:description/>
  <cp:keywords/>
  <dc:language>en-US</dc:language>
  <cp:lastModifiedBy>Frederic DI GALLO</cp:lastModifiedBy>
  <dcterms:modified xsi:type="dcterms:W3CDTF">2021-04-1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